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1393A6B21497929C15EDF5C79E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1393A6B21497929C15EDF5C79E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r5rpgJrnlLXlipvnp5HmioDmnInpmZDlhazlj7jlnZDokL3kuo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lmajkuYvpg73igJTigJTkuZDmuIXigJ3vvIzlnLDlpITpm4HojaHlsbHlkozmpaD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pKflm73pmYXpo47mma/lkI3og5zljLrkuK3lv4PvvIzntKfpgrsxMDTlm73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vvIzlkajovrnnjq/looPkvJjnvo7jgILor5rpgJrnlLXlipv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mbrog73lnovkuIfog73lvI/mlq3ot6/lmajjgIHloZHmlpnlpJblo7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jgIHliankvZnnlLXmtYHliqjkvZzmlq3ot6/lmajjgIHnlLXlrZDlvI/loZHl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jgIHlsI/lnovpooTku5jotLnmlq3ot6/lmajnrYnns7vliJf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kozmnI3liqHkuo7kuIDkvZPnmoT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brog73nlLXlmajns7vnu5/op6PlhrPmlrnmoYjlkozmnI3liqHmj5Dkvp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Yqb6YeP6ZuE5Y6a77yM6K6+5aSH6YWN5aWX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35pyJ5Zu96ZmF5rC05bmz55qE5YWo55S16ISR5oGS5rWB5qOA5rWL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YWs5Y+46YCa6L+H6LSo6YeP566h55CG5L2T57O7SVNPOTA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iupOivgeivgeS5puOAgeeOr+Wig+euoeeQhuS9k+ezuzE0MDAw6K6k6K+B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MTgwMDDorqTor4Hor4HkuabjgIFDQ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Llj5HmmI7kuJPliKnjgIHlrp7nlKjmlrDlnovkuJPliKnvvIz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kuJPliKnkupTljYHkvZnpobnjgILlhazlj7joh6rliJvlu7rku6XmnaX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p5HlrabnmoTotKjph4/nrqHnkIbkvZPns7vvvIzlrp7njrDkuKXmoLz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jrDmi6XmnInkuIDmlK/pq5jntKDotKjnmoTmioDmnK/lkoznrqHnkIb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t57noJTlj5HkuK3lv4PjgIHmuKnlt57liLbpgKDln7rlnLDjgIE05Liq6JCl6ZS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BN+Wkp+WbveWGheiQpemUgOWMuuWfn++8jOWFrOWPuOe0r+iuoeaKleWFp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NoOWcsDIwMOOOoeeahOi0qOmHj+ajgOa1i+S4reW/g+OAguWHreWAn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fuuehgO+8jOS4sOWvjOeahOeuoeeQhue7j+mqjO+8jOS4k+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1i+iuvuWkh+WSjOS4peagvOeahOi0qOmHj+S/nemanOS9k+ezu++8jOacieaV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i0qOmHj+OAguWFrOWPuOWni+e7iOWdmuaMgeKAnOivmuS6juW/g++8j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oeKAneKAneeahOS8geS4mue7j+iQpeeQhuW/te+8jOWni+e7iOWdmuaMge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iqieaxgueUn+WtmO+8jOS7peenkeaKgOWIm+aWsOaxguWPkeWxle+8jOS7pe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aMr+WFtOS4uuW3seS7u+KAneeahOS8geS4muWul+aXqO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ViOebiuWSjOekvuS8muaViOebiuW5tuS4vuKAneeahOS8geS4m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Rrai02OTk0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dGtqLTY5OTQ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1393A6B21497929C15EDF5C79E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