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FC29938B452BDCB49BE2AA7F330D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C29938B452BDCB49BE2AA7F330D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Luj6Ziz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pfnm4rkuo7msLjlt57lvpflpKnni6zljprnmoToh6rnhLbmnaHku7bvvIzmuZb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pmLPlhYnoja/kuJrogqHku73mnInpmZDlhazlj7go566A56ew5pe25Luj6Ziz5YW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KeeahOWJjei6q+KAlOKAlOawuOW3numbtumZteWItuiNr+WOguivnueUn+S6jjE5Njn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8yMDAy5bm05pS55Yi25ZCO77yM546w5bey5Y+R5bGV5oiQ5Li65LiA5a625Lul5Li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i65Li755qE546w5Luj5Yi26I2v5LyB5Lia44CC5pe25Luj6Ziz5YWJ5Lq6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6Y5rC45bee55qE5Liw5a+M6I2v5p2Q6LWE5rqQ77yM5Z+56IKy5LqGM+S4quWFqOWb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WTgeenje+8jDI15Liq5Zu95a625Z+65pys6I2v54mp5LiO5Yy75L+d55uu5b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oul5pyJNTXkuKrlm73lrrboja/lk4HnlJ/kuqfmibnmlofvvIzlvaLmiJDkuob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p6Pmr5LjgIHop6PooajljJbmub/jgIHooaXooYDosIPnu4/jgIHnlo/ogp3op6Ppg4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fnibnoibLns7vliJfkuqflk4HvvIzmi6XmnInlj6PmnI3mtrLliYLjgIHniYfliY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iYLjgIHpopfnspLliYLnrYk45p2h6YCa6L+H5LqG5Zu95a625paw54mIR01Q6K6k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Lit5oiQ6I2v55Sf5Lqn57q/44CCPC9wPjxwPuaXtuS7o+mYs+WFieiNr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i0reeOr+iKguW8gOWni++8jOS4peagvOeUhOmAieS+m+W6lOWVhu+8jOS4peagv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leWumueUn+S6p+W3peiJuu+8jOaJp+ihjOmrmOS6juWbveWutuazleWumuagh+WHh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+i0qOmHj+agh+WHhueUn+S6p+S6p+WTgeOAguaMgee7reeahOWTgei0qOS/neiv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ueiCsuS6huWWieWSvea4heWPo+acjea2su+8iOmil+eyku+8ieOAgeWwj+WEv+aJ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l+eykuOAgeiXv+mmmeato+awlOawtOOAgemptOiDtuihpeihgOmil+eykuOAgeWkje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eJh+etieS4gOaJueS6p+WTgeOAguWWieWSvea4heWPo+acjea2suaYr+WbveWutuWM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enjeOAgjwvcD48cD7ml7bku6PpmLPlhYnoja/kuJrlp4vnu4jlnZrmjIHigJznnJ/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pmLPlhYnoja/igJ3kuLrlk4HniYzkuLvlvKDvvIzoh7Tlipvkuo7kuLrmgqPogI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lpJrlronlhajmnInmlYjnmoTlpb3kuqflk4HvvIzkuLrkvKDmib/kuK3ljLvoja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t7XooYzigJzlgaXlurfkuK3lm73igJ3ogIzkuI3mh4jliqrlip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keWctNTQ3Mj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ZHlnLTU0Nz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C29938B452BDCB49BE2AA7F330D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