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646047B99447659DC3420B1AA3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646047B99447659DC3420B1AA3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rSB5aOrVXJnZXN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JjmtIHlo6vlk4HniYzmiJDnq4vkuo7pmZXopb/nnIHopb/lronluILjgI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JPms6jkuo7op6PlhrPnlJ/mtLvmuIXmtIHnl5vngrnvvIzku6XigJzorqnmuIXmt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q5jmlYjigJ3kuLrmoLjlv4Pnm67moIfvvIznp4nmjIHigJzmpI3nianokIPlj5Yr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6CU5Y+R55CG5b+177yM5LiT5rOo5LqO5bi46KeB6aG95Zu65rGh5riN5riF5rS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IGU5ZCI6KW/5YyX5aSn5a2m5oiQ56uL6auY5paw5oqA5pyv56CU5Y+R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raI6LS56ICF5aSa5YWD5YyW55qE5a6255So5riF5rSB6ZyA5rGC77yM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bim5p2l6auY5pWI44CB546v5L+d44CB5YGl5bq344CB5a6J5YWo55qE5a6255S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el5YyW5Lqn5ZOB44CCPC9wPjxwPuS8mOa0geWjq+ezu+WIl+S6p+WTgeWfuuehg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h+mHh+eUqOeOieexs+OAgeaksOWtkOOAgeafoOaqrOOAgeeaguinkuOAgeiJv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sOiho+iNieetieWkqeeEtuakjeeJqeiQg+WPlu+8jOmSiOWvueWutuWxhemhveWbuuax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+acieW8uuWKsueahOmrmOaViOa4hea0geiDveWKm++8jOS4lOS+v+aNt+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+8jOWGjeWKoOS4iuebtOingueahOS6p+WTgeaViOaenO+8jOi/keW5tOadp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adpei2iuWkmua2iOi0ueiAheeahOmdkuedkOOAgjwvcD48cD7kvJjmtIHlo6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q5jmlrDmioDmnK/nlJ/kuqfln7rlnLDvvIzljaDlnLDpnaLnp6/mgLvorqHov5E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wyMDEw5bm05qSN6JCD57qz57Gz5oqA5pyv56eR56CU5Lit5b+D5Zyo5Z+65Zyw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eN6YeR6YeH6LSt6L+b5Y+j55qE5YyW5aaG5ZOB562J57qn55Sf5Lqn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o57qn5YeA5YyW6L2m6Ze077yM5YWI5ZCO6I635b6X5LqGSVMw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ea2iOavkuS6p+WTgeeUn+S6p+S8geS4mueUn+S6p+WNq+eU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OAgemkkOWFt+a0l+a2pOW3peS4muiuuOWPr+ivgeOAgeW5tuiNo+iOt+WbveWutu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etieWkmumhuei1hOi0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pzdXJnZXMtMTAxOTA2Lmh0bWwiPmh0dHBzOi8vZHFjbS5uZXQvd2VuYW4veWpz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MTAxO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646047B99447659DC3420B1AA3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