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123816F99FD13D60EDAE0E0435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123816F99FD13D60EDAE0E0435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nbWF0ZXjopb/lhYvnjp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v+WFi+eOm+W8gOWPkeWSjOeUn+S6p+W6lOeUqOS6juWkjeWQiOadk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is+e6pOe7tOe7h+eJqeOAguWcqOWFqOeQg+iMg+WbtOWGhe+8jOilv+WFi+eO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NleWQkee7h+eJqe+8jOWkmui9tOWQkee7h+eJqe+8jDNE57uH54mp77yM5raJ5Y+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bel5Lia6aKG5Z+f44CCPC9wPjxwPuilv+WFi+eOm+avj+W5tOS4uumHjeimg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aPkOS+m+eZvuS4h+iLsemVkeeis+e6pOe7tOeahOmrmOi0qOmHj+eahO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e7h+eJqeOAguilv+WFi+eOm+Wni+e7iOS4uuWuouaIt+aPkOS+m+Wlve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Ur+aMgeOAgeWBpeWFqOeahOWUruWQjuacjeWKoe+8jOilv+WFi+eOm+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glOeptuOAgeW8gOWPkeOAgeiuvuiuoeOAgeeUn+S6p+W6lOeUqOS6juWkjeWQ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eahOeis+e6pOe7tOe7h+eJqeWPiuebuOWFs+S6p+S4mueUqOe6uue7h+WTg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ZpOWklu+8jOmUgOWUruWFrOWPuOiHquS6p+S6p+WTge+8jOW5tuaPkOS+m+WUr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+8m+S7juS6i+S4iui/sOS6p+WTgeWQjOexu+WVhuWTgeeahOaJueWPk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OAgeS9o+mHkeS7o+eQhu+8iOaLjeWNlumZpOWklu+8ie+8jOW5tu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Wll+acjeWKoeOAgjwvcD48cD7opb/lhYvnjpvkuI7lrqLmiLfnsr7or5r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IDlj5Hmu6HotrPlpJrnp43lpJrmoLfopoHmsYLnmoTnorPnuqTnu7Tnu4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uqTnu7Tlj5blkJHvvIzljbfmm7LluqbvvIzmgqzlnoLmhJ/vvIzljprluqbvvIz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bjmtqbmgKfnrYnnrYnjgILov5nkupvop6PlhrPmlrnmoYjlvoDlvoDopoHmsYLlr7n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rr7orqHlkozlt6Xoibrov5vooYzliJvmlrDmgKfnmoTnoJTnqbblkozlvID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raPmmK/opb/lhYvnjpvlhazlj7jnmoTmoLjlv4P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pZ21hdGV4LTE5Nz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lnbWF0ZXgtMTk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123816F99FD13D60EDAE0E0435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