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8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204B0EBACDFEFDBA9148D38426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204B0EBACDFEFDBA9148D38426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l5q2l6auYwrfmlrDlpKnlnL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zdHJvbmc+5q2l5q2l6auY6ZuG5Zui5omT6YCg55qE5ZWG5pe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5Z+O5biC57u85ZCI5L2T77yM6J6N5ZCI6LSt54mpL+aXtuWwmuWutuWxheW5v+Wc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ooZfljLov6YWS5bqXL+WFrOWvky/lhpnlrZfmpbwv5L2P5a6F562J5ZWG5Lia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PC9zdHJvbmc+PC9wPjxoMj7lk4HniYznroDku4s8L2gyPjxwPuatpeatpemr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5Zyw6aG555uu5bu6562R6Z2i56evMjAtNTDkuIflubPmlrnnsbPku6XkuIrvvI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iYDlnKjln47luILnmoTmtojotLnogIXvvIzovpDlsITlkajovrkzMDDlhazph4z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lYbkuJrotYTmupDjgIHmnoHoh7TnmoTlqLHkuZDkvZPpqozjgIHnsr7lvan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ofljJbkuo7kuIDkvZPjgII8L3A+PHA+5Lia5oCB5YyF5ous6LaF57qnTUFMTOOAgU8y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VhuS4muWkp+ihl+OAgea4uOS5kOWFrOWbreOAgeWbvemZhemFkuW6l+OAgeWbve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+OAgeeUsue6p+WGmeWtl+alvOOAgemrmOWwmuS9j+WMuuOAgeaxvei9puWFrOWbr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Juuacr+mmhuOAgeeUn+a0u+WJp+WcuuOAgeS5pumZouetieOAgjwvcD48cD7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va7kuJrmnInpmZDotKPku7vlhazlj7jkuK3lm73kvIHkuJo1MDDlvLrmraXmraXpq5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llYbkuJrlnLDkuqfov5DokKXlubPlj7DjgIL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WFrOWPuOWHreWAn+W8uuWkp+eahOmbhuWbouiDjOaZr+OAgeW8uuWkp+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Km+OAgeS6p+WTgeWIm+aWsOS4juWTgei0qOacjeWKoeetieaguOW/g+ernuS6i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7j+iQpeWfjuW4gueahOmrmOW6puaKlei1hOW8gOWPkeWkp+Wei+WVhuS4mue7v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ueebru+8jOS6p+WTgeWumuS9jeS4uuS8mOeUn+a0u+S9k+mqjOS4reW/g++8jOW3sue7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KAnOatpeatpemrmMK35paw5aSp5Zyw4oCd44CB4oCc5q2l5q2l6auY5bm/5Zy6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ZWG5Lia5Zyw5Lqn5ZOB54mM77yM5oiQ5Li65Lit6KW/6YOo5LyY6LSo55Sf5rS7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WG44CC55uu5YmN77yM5YWs5Y+45Zyo5rmW5Y2X44CB5rGf6KW/44CB6YeN5bqG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5bm/6KW/562J55yB5YaF6YeN6KaB5Z+O5biC6Ieq5oyB44CB6Ieq6JCl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6aG555uu6L6+NTAw5aSa5LiH5bmz5pa557Gz77yM5LiO6ZuG5Zui5peX5LiLN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o5Lia5oCB6Zeo5bqX5LqS5Yqo6IGa5ZCI5Y+R5bGV77yM5omT6YCg5q+P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ZWG5Lia44CB5paH5YyW5ZKM55Sf5rS75Lit5b+D44CCPC9wPjxwPu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utuaIv+WcsOS6p+S4gOe6p+W8gOWPkei1hOi0qO+8jOaYr+aIv+WcsOS6p+S/o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0HnuqfkvIHkuJrvvIzlhazlj7jmi6XmnInllYbkuJrlnLDkuqflvIDlj5HjgIHllY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lu7rnrZHlt6XnqIvjgIHop4TliJLorr7orqHjgIHphZLlupfnrqHnkIbjgIH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nrYnlrozmlbTkuqfkuJrpk77vvIzmmK/lhajlm73pppblgKHotYTmupDoioL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jq/looPlj4vlpb3lnovlnLDkuqfjgII8L3A+PHA+55uu5YmN77yM5q2l5q2l6auY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u66aG555uu5bu6562R6Z2i56ev6LaF6L+HNDUw5LiH5bmz5pa557Gz77yM5YWs5Y+4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WE5Lqn5oqV6LWE5LiO6L276LWE5Lqn566h55CG5ZKo6K+i5Y+M5byV5pOO5Y+R5bGV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q2j6YCQ5q2l5a6e546w56uL6Laz5Lit5Y2X44CB5Y+R5bGV6KW/5Y2X44CB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5qE5Y+R5bGV5oiY55Wl44CC5YWs5Y+46YCa6L+H5ZOB54mM5ZWG5Lia6L+Q6JC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byA5Y+R6IGU5Yqo5aKe5YC85qih5byP77yM5Lul5omT6YCg5p6B6Ie055Sf5rS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KM5LyY6LSo55qE55Sf5rS75pa55byP5Zue5oql56S+5Lya77yM5Li65pu05aSa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im5p2l576O5aW955Sf5rS777yM6Ie05Yqb5oiQ5Li65Lit5Zu95LyY56eA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6L+Q6JCl5ZW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4dGQtNTU3OTY4Lmh0bWwiPmh0dHBzOi8vZHFjbS5uZXQvd2VuYW4vYmJneHRkLTU1Nzk2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204B0EBACDFEFDBA9148D38426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