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9:5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6371ADF440F0E1D33674869326E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371ADF440F0E1D33674869326E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rKD5Yqo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urfmsoPliqjlipvnp5HmioDogqHku73mnInpmZDlhazlj7j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4MzI1NDDvvIzku6XkuIvnroDnp7DvvJrlurfmsoPliqjlipvvvIn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77yM5piv5Zu95YaF5LiT5Lia5LuO5LqL5p+05rK544CB5aSp54S25rCU5Y+R5Yq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26YOo5Lu25Y+K5Y+R55S15py657uE55qE56CU5Y+R44CB5Yi26YCg5ZKM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LiA5L2T55qE5oqA5pyv5LyB5Lia44CC5oC76YOo5L2N5LqO5piG5bGx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ul5pyJ55Sf5Lqn5Y+K56CU5Y+R5LiJ5aSn5Z+65Zyw77yM5Li75a+85Lqn5ZOB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S6p+WTgeezu+WIl++8jDIwMOWkmuS4quWTgeenje+8jOS6p+WTgeW5v+azm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UteiuvuWkh+OAgeW3peS4muawtOazteOAgeiIueiItuiIsOiJh+OAgeWGnOeUq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3peeoi+acuuaisOOAgei9pueUqOWPiueJueenjeacuuaisOetieihjO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rfmsoPliqjlipvku6XlpKfkuK3lnovliqjlipvns7vnu5/kuLrmoLjlv4PvvIzku6X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JvmlrDpqbHliqjlipvvvIzmiZPpgKDigJzluILlnLor5oqA5pyv4oCd5Yib5pa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Y+M5byV5pOO5qih5byP44CC55uu5YmN5bey5pyJ5ZKM5Zyo56CU5Lqn5ZOB57q/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MzB+MzgwMGtX5YWo5Yqf546H5q6177yM5bCk5YW25Zyo5aSn5Yqf546H44CB6auY5omt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O6IO96ICX44CB5L2O5o6S5pS+44CB6auY6IO95pWI562J5pa56Z2i77yM5Lqn5ZO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qy576O5qyn576O77yM5pu/5Luj6L+b5Y+j44CCPC9wPjxwPuW6t+ayg+WKqOWKm+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kee7nOimhuebluWFqOWbve+8jOWcqOWbveWGheaLpeaciTE3MOS9meWutue7vOWQ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kOiQpeWVhu+8jOS7peacjeWKoeS4juaKgOacr+aUr+aMgeS9k+ezu+S4uueUqOaIt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muS7t+WAvOOAguS4juatpOWQjOaXtu+8jOW6t+ayg+WKqOWKm+eri+i2s+acrOW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+WxgOWFqOeQg++8jOS6p+WTgei/nOmUgOWFqOeQg+WkmuS4quWbveWutuWSj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rOWPuOW4puadpeS6huaWsOS4gOi9rueahOKAnOWinumVv+aegeKAn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ov5vlj5bnmoTln7rlm6DpqbHliqjnnYDlurfmsoPliqjlipvkuI3mlq3oh6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vvIzku4rml6XnmoTlurfmsoPliqjlipvvvIzph43oo4XkuIrpmLXvvIzok4Tlir/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LmlrDlt6XkuJrlm63ljLrlt7Lnq6Plt6XlubbmipXkuqfvvIzlm63ljLr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MDjkuqnvvIzlvJXov5vmmbrog73ljJbjgIHnsr7nm4rljJbnlJ/kuqfnur/lj4rliqD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ns7vnu5/vvIzoh6rliqjljJbnjoflj6/ovr43NSXvvIzlhbflpIflubTkuqfmn7T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1MDAwMOWPsOWll+eahOiDveWKm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3dkbC04NTUyNjAuaHRtbCI+aHR0cHM6Ly9kcWNtLm5ldC93ZW5hbi9rd2RsLTg1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371ADF440F0E1D33674869326E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