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4F718E9AC197B203B990E3A6E6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F718E9AC197B203B990E3A6E6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Y2H5oyv5Yqo55S15p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pkp/npaXmupDljYfmjK/liqjnlLXmnLr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pkp/npaXluILjgILmsqrok4npq5jpgJ/jgIHkuozlub/pq5jpgJ/lj4r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k4Hot6/lnYfnqb/looPogIzov4fvvIzkuJzkuLTpmo/lsrPpq5jpgJ/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m5vpgJrlhavovr7jgILmmK/kuIDlrrbpm4bmjK/liqjnlLXmnLr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kozmnI3liqHkuLrkuIDkvZPnmoTmioDmnK/kvIHkuJrjgII8L3A+PHA+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nnm7jlvILmraXmjK/liqjnlLXmnLrvvIjpgJrnlKjlnovvvInlkoxZWkL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iIblnovkuInnm7jlvILmraXmjK/liqjnlLXmnLrvvIzmmK/lhazlj7jlkLjlj5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JPkuJrmioDmnK/noJTlj5HnmoToioLog73mlrDkuqflk4HjgILkuKTlpK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ph4fnlKjkuJPkuJrnmoTorr7orqHmlrnmoYjvvIzpgInnlKjkvJjlvILnmoTnlLXn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i6znibnnmoTlr4blsIHnu5PmnoTvvIzphY3lpIfnibnliLbnmoTmjK/liq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nlKjovbTmib/vvIzkvb/lhbblhbfmnInlkK/liqjovazot53lgI3mlbDlpKfjgIH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jgIHph43ph4/ovbvjgIHpmLLmiqTnrYnnuqfpq5jjgIHmlbTmnLrkvb/nlKjlr7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YnnibnngrnjgILlroPmmK/nsonnirbjgIHnspLnirbjgIHlnZfnirbnianmlpn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pPpgIHjgIHnu5nmlpnjgIHnoLTnoo7jgIHnrZvliIbjgIHloavlhYXjgIHmjK/lrp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jgIHokL3noILjgIHmlpnku5PpmLLpl63loZ7nrYnmjK/liqjmnLrmorDnmoT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jK/mupDjgILlroPml6Llj6/ljZXni6zkvb/nlKjvvIzkuqblj6/nu4TlkIj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3lkIznmoTlronoo4XmlrnlvI/vvIzlj6/mu6HotrPkuI3lkIznmoTnlJ/kuq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ub/ms5vlupTnlKjkuo7nn7/lsbHjgIHlhrbph5HjgIHnhaTngq3jgIHnlLX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ljJblt6XjgIHovbvlt6XjgIHpk7jpgKDjgIHnsq7po5/lkoznn7Pmsrn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YW35pyJ5LiT5Lia55qE5oyv5Yqo55S15py6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4us54m555qE5bel6Im644CB5a6M5ZaE55qE5qOA5rWL5omL5q61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5uR5o6n77yM5bm26YCa6L+H5LqGSVNPOTAwMS0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YWs5Y+45Lqn5ZOB6I635pyJQ0ND6K6k6K+B44CC55uu5YmN77yMWV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nnm7jlvILmraXmjK/liqjnlLXmnLrvvIjpgJrnlKjlnovvvInlkoxZWkLns7vliJ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ovkuInnm7jlvILmraXmjK/liqjnlLXmnLrnlYXplIDlhajlm73lkIT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pg6jliIbkuqflk4Hov5zplIDlm73lpJbvvIzlnKjluILlnLrkuIr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kv6HoqonjgII8L3A+PHA+5YWs5Y+45Lul4oCc5a6i5oi35LyY5YWI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Lqn5ZOB5Yib5paw44CB5ZOB6LSo6Iez5LiK4oCd5Li65a6X5peo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ZO45bCx5pyq5p2l4oCd5Li65a+85ZCR77yM5Lul4oCc5LyY6LSo5pyN5Yqh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YWs5Y+45YWo5L2T5ZCM5LuB54Ot5b+x5qyi6L+O5paw6ICB5a6i5oi3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f56Wl5rqQ5Y2H5oyv5Yqo55S15py64oCd5Y+C6KeC5oyH5a+85bm26L+b6KG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ZCI5L2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ZGotODE5MjUxLmh0bWwiPmh0dHBzOi8vZHFjbS5uZXQvd2VuYW4veXN6ZGRqLTgxOTI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F718E9AC197B203B990E3A6E6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