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13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2619EF4C92D3F69DDB18F78399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2619EF4C92D3F69DDB18F78399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5H5Li75Yqo5pS+5byD5LiA5LiqTFBM5a2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Iiq6LWb5ZCN6aKdIOagueaNruinhOWImeW3sumhuuW7tue7mVY1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BMUEzlraPliY3lkK/oiKrotZvlhajpg6jlj4LotZvlkI3ljZX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iIbnu4Tnoa7orqTvvIzlhbbkuK1KREfjgIFURVPjgIFWNeaImOmYn+WQhO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mine+8jOiAjOWFtuS7ljE05pSv5oiY6Zif5Z2H5Li65LiA5Liq5ZCN6aKd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ZCN5Y2V5YWs5biD5ZCO77yMUk5H5a6Y5pa55Y+R5biD5raI5oGv5ZGK55+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Zif5LyN5Li75Yqo5pS+5byD5LqG5LiA5Liq5ZCN6aKd77yM5LuF55Sx5LiK5Y2V6YC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YXRoZeWPgui1m++8jOiAjOagueaNrkxQTOWto+WJjeWQr+iIqui1m+WItuWumueah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FJOR+eahOesrOS6jOS4quWQjemineacgOe7iOmhuuW7tue7mVY1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C9wPg0KPHA+PGltZyBhbHQ9IlJOR+S4u+WKqOaUvuW8g+S4gOS4qkxQTOWto+WJje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m+WQjeminSDmoLnmja7op4TliJnlt7Lpobrlu7bnu5lWNS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EwOC8yMDIzMDEwOHBuMGI1djIwc2h4LmpwZyIgLz48L3A+DQo8cD7jgIDjg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A8c3Ryb25nPkxQTOWto+WJjeWQr+iIqui1m+WQjeminemhuuW7tuinhOWI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mjwvc3Ryb25nPjwvcD4NCjxwPuOAgOOAgExQTOi1m+WMuuWto+WJjeWQr+iIqui1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TE35pSv5L+x5LmQ6YOo5rS+5Ye6MjDlkI3pgInmiYvlj4LotZvvvIzlhbbkuK0yMDI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ag44CB5aSP5Yag5ZKM5bm05bqm5pyA5L2z5L+x5LmQ6YOo5oul5pyJMuS4quWQjemi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h43lpI3liJnmjInlr7nlupTotZvmrrXmjpLlkI3pobrlu7bvvIz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obrlu7blkI5KREfjgIFURVPjgIFWNeS4ujLkuKrlkI3pop0p77yM5YW25LuW5L+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ul5pyJMeS4quWQjemineOAgjwvcD4NCjxwPuOAgOOAgOmhuuW7tuaDheWGte+8m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WGs+WGoOWGm+S4juW5tOW6puacgOS9s+S/seS5kOmDqOWdh+S4ukpER++8jOWkj+WG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WQjeminemhuuW7tuiHs+Wkj+Wto+i1m+S6muWGm1RFU+OAguWQjOaXtu+8jOeUseS6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5YagUk5H5pS+5byD5LiA5Liq5ZCN6aKd77yM6K+l6YeK5pS+5ZCN6aKd6aG65bu2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6LWb5a2j5YabVjUgKOaYpeWto+i1m+S6muWGm1RFU+W3suaLpeaciemhuuW7tuWQ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gII8L3A+DQo8cD4mbmJzcDs8L3A+DQo8cD48aW1nIGFsdD0iUk5H5Li75Yqo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TFBM5a2j5YmN5ZCv6Iiq6LWb5ZCN6aKdIOagueaNruinhOWImeW3sumhuuW7tue7mVY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TA4LzIwMjMwMTA4cDIzem5uMXF0d2c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eml4dW4vMTY3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NjU1MzkuaHRtbCI+aHR0cHM6Ly9kcWNtLm5ldC96aXh1bi8xNjczMTc2Mjk2NTUz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2619EF4C92D3F69DDB18F78399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