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368D6863E05FCDE7007BC9FC4C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368D6863E05FCDE7007BC9FC4C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5FIFpPTk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RVpPTkXmmK/mlrDpm7bllK7lrrblsYXnlJ/mtLvmnI3liqHlk4HniYzvvIzlroPliJ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pm7bllK4r5pyN5YqhKzHlj7flkIjkvJnkurrigJ3nmoTnu4/okKXmqKHlvI/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7bllK4r5pyN5Yqh4oCd5qih5byP5bCG5pu/5Luj5Y6f5pyJ5Y2V5LiA55qE4o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uWUruKAneaooeW8j++8mueUqOacjeWKoeS4mueahOmbtuW5tOWBmumbtuWUru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S6p+WTge+8mzwvcD48cD5PTkVaT05F55qE5paw6Zu25ZSu5qih5byP5bCG5pi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O5Lyg57uf5a625bGF6Zu25ZSu55qE6YeN6KaB562W55Wl77yM5omT6YCg5pa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aw6Zu25ZSu44CCPC9wPjxwPjxzdHJvbmc+5ZOB54mM5a6a5L2N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RVpPTkXkuJPms6jkuo7miZPpgKDmlrDljJfmrKforr7orqHnlJ/mtLvppobvvIznl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rblsYXnlJ/mtLvnlKjlk4HjgIHni6znibnnmoTlpZfppJDkuqflk4Hlko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pl6jmnI3liqHkuLrnlKjmiLfluKbmnaXmnoHoh7TljJbnmoTkuqflk4HmnI3liq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hJ/lj5fliLDigJzmlrDljJfmrKflsI/nvo7lpb3igJ3nmoTnlJ/mtLv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9uZSB6b25lLTIzMzY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uZSB6b25lLTIzMzY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368D6863E05FCDE7007BC9FC4C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