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1B7B2493FE668C9A6D4DB0006DDA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B7B2493FE668C9A6D4DB0006DDA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rOw5r+A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mInms7Dmv4DlhYn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77yM5L2N5LqO576O5Li955qE5Lic5rW35LmL5ruo4oCU4oCU5rip5bee57uP5rW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5Yy66YeR5rW35Zut5Yy677yM546w5pyJ5Y6C5oi/5Y2g5ZywNDXkuq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liJvnq4syMOW5tOadpe+8jOWdmuaMgeKAnOS7pea/gOWFieaKgOacr+aPkOmrm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iOeOh+KAneeahOS8geS4muS9v+WRve+8jOWni+e7iOenieaJv+KAnOS4uuWuouaIt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WAvOKAneeahOe7j+iQpeeQhuW/te+8jOWlieihjOKAnOi0qOmHj+esrOS4gO+8jO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+S4iuKAneeahOS8geS4muS7t+WAvOinguOAguWFrOWPuOW3sumAmui/h0lTTzkwMD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jgIFJU08xNDAwMeeOr+Wig+euoeeQhuS9k+ezu+OAgU9IU0FTMTg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gaXlurflronlhajnrqHnkIbkvZPns7vorqTor4HvvIzov5HlubTmnaXojaPoj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vIHkuJrjgIHlm73lrrbnn6Xor4bkuqfmnYPkvJjlir/kvIHku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kvIHkuJrnoJTnqbbpmaLjgIHmtZnmsZ/nnIHkvIHkuJrmioDmnK/kuK3lv4P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np7Dlj7fjgII8L3A+PHA+5YWs5Y+45aWJ6KGM5oqA5pyv5YWI6KGM55qE5Y+R5bG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ul56eR5oqA5Yib5paw5byV6aKG5LyB5Lia5Y+R5bGV77yM5bu65pyJ4oCc6Zm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bel5L2c56uZ4oCd77yM5bm25LiO5aSp5rSl5aSn5a2m44CB5Y2O5Lit56eR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aSn5a2m562J55+l5ZCN6auY5qCh6L+b6KGM5Lqn5a2m56CU5ZCI5L2c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mA6auY5qCh55qE5r+A5YWJ5oqA5pyv6L2s5YyW5Z+65Zyw77yM5YWs5Y+46L+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H57qn5peg5bCY5a6e6aqM5a6k77yM55So5LqO5r+A5YWJ6KOF5aSH5qOA6aqM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44CB5Luq5Zmo6b2Q5YWo77yM5Lul56Gu5L+d5Ye65Y6C6K6+5aSH6LSo6Ye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44CC5YWs5Y+45bey6I635b6X5Y+R5piO5LiT5YipOemhueOAgeWunueUqOaWsOWei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6aG577yM5aSW6KeC6K6+6K6h5LiT5YipMumhue+8jOi9r+S7tuiRl+S9nOadgzb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0amctNzk2NzE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RqZy03OTY3M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B7B2493FE668C9A6D4DB0006DDA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