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15014B139F0D11EB7146F565E3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15014B139F0D11EB7146F565E3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6IO95qWa5aSpWE5D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Y6IO95qWa5aSp55S15Yqb6ZuG5Zui5Yib5bu65LqOMjAwNO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iHtOWKm+S6juaWsOWei+WPmOeUteermeeglOWPkeOAgeiuvuiuoeOAgeaooeWdl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bhuaIkOOAgeWuieijheiwg+ivleOAgeaZuuaFp+i/kOe7tOeahOS4gOS9k+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OAgjwvcD48cD7pm4blm6Lnq4votrPigJzlgZrmioDmnK/lrp7lipvmnID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lj5jnlLXnq5nlvIDlj5HllYbigJ3nmoTlrprkvY3vvIzpgJrov4fmiJDnq4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qfkuJrnoJTnqbbpmaLvvIzkuI7muZbljZflpKflrabjgIHplb/mspnnkIblt6XlpK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bnoJTnu5PlkIjvvIzkuI3mlq3ku6Xnp5HmioDliJvmlrDmjqjliqjkuqfkuJr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mmK/kuK3lm73lkITooYzkuJrnlLXlipvkuqflk4HmioDmnK/moIflh4bnmoT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IXlkozliLblrprogIXjgII8L3A+PHA+5L6d5omY5by65aSn55qE56eR56CU5a6e5Y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IO95Yqb77yM6ZuG5Zui552A5Yqb5omT6YCg5Y+Y55S156uZ5YWo6Z2i5qih5Z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YWN5YyW44CB5pm66IO95YyW44CC55uu5YmN77yM6ZuG5Zui6IO95o+Q5L6b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Y55S156uZ5ZKM6aKE5Yi26Iix5byP5Y+Y55S156uZ5Lik56eN6Kej5Yaz5pa55qG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77yM5oiQ5Li65Zu95YaF5Y+Y55S156uZ6KOF6YWN5Yi26YCg57u85ZCI5a6e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IOS5i+S4gOOAguW3suaIkOWKn+aKleaUvuW4guWcuueahOijhemFjeW8j+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eOAgemihOWItuiIseW8j+WPmOeUteerme+8jOWboOWFtueOr+Wig+mAguW6lOaAp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eWdl+WItumAoOeahOeyvuWvhueoi+W6pumrmOOAgeaZuuaFp+i/kOe7tOinhOiMg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aYvuiRl+eJueeCue+8jOW+l+WIsOS6huW5v+Wkp+eUqOaIt+eahOmrmOW6p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nm67liY3lub/ms5vlupTnlKjkuo7lm73nlLXmipXjgIHlpKfllJD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lLXnlLXlipvjgIHljY7og73jgIHljY7mtqbnrYnlj5HnlLXpm4blm6Llkozlm73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nvZHlj4rlnLDmlrnnlLXnvZHjgII8L3A+PHA+6ZuG5Zui5bCG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5oiY55Wl4oCd5ZKM4oCc5bC95oiR5omA6IO977yM5a6e546w5Y+v6IO9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77yM57un57ut5rex6ICV5paw5Z6L5Y+Y55S156uZ5biC5Zy677yM6J6N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44CB5aSn5pWw5o2u562J5YmN5rK/5oqA5pyv77yM5YWo5Yqb5biD5bGA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+Y55S156uZ44CB5YKo6IO95Z6L5Y+Y55S156uZ44CB5aSa56uZ6J6N5ZCI5Z6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44CB5rW35LiK5bmz5Y+w5Z6L5Y+Y55S156uZ562J5Lqn5ZOB55qE56CU5Y+R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aw6IO95rqQ6KGM5Lia5aWJ54yu5pu05aSa57K+5ZOB77yM5Li6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LyY6LSo55qE5pyN5Yqh44CCPC9wPjxwP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5jdHhuY3QtNTM2Njk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5jdHhuY3QtNTM2N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15014B139F0D11EB7146F565E3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