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ECD46A58BBFF37FF74146F6259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CD46A58BBFF37FF74146F6259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LWb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mLPnmb7otZvljJblt6Xlrp7kuJrmnInpmZDlhazlj7jvvIjliY3ouqv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ooaHljZfljr/mnb7mn4/kuozljJblt6XljoLvvInlp4vlu7rkuo7kuIDkuZ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vvIzlnZDokL3kuo7po47mma/np4DkuL3nmoTmuZjmsZ/kuYvnlZT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LDnkIbkvY3nva7kvJjotorjgILot53ooaHpmLPluILljLrkuozljYH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nqPpq5jpgJ/mqKrotK/kuJzopb/vvIzkuqznj6Dpq5jpgJ/onYnov57ljZfljJf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k4Hot6/nqb/looPogIzov4fvvIzmuZjmsZ/msLTov5DlvpflpKnni6zljpr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I8L3A+PHA+6KGh6Ziz55m+6LWb5YyW5bel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6Gr6YW46ZSM77yIWm5TTzTvvInlkozmrKHmsKfljJbplIzvvIhabjJ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44CB55Sf5Lqn5ZKM5Zu95YaF5aSW6LS45piT5Li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rCR6JCl5LyB5Lia44CC5Y+R5bGV5Yiw5LuK5aSp77yM5YWs5Y+4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ZCN5ZGY5bel77yM5YW25Lit5YyF5ous5LiA5pSv57uP6aqM5Liw5a+M44CB5oqA5py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Lia5Zui6Zif4oCU4oCUNeS9jeWMluW3peS4mueVjOW3peeoi+W4iOOAgTE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6iL5biI5ZKMNDDkvY3kuJPkuJrmioDmnK/kurrlkZjjgILkvp3miZjkuo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LrlpKfnmoTkuJPkuJrmioDmnK/lm6LpmJ/jgIHlhYjov5vnmoTnlJ/kuqf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orr7lpIfjgIHku6Xlj4rkuI7lm73pmYXmoIflh4bmjqXovajnmoT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tYHnqIvvvIzlhazlj7jnmoTnoavphbjplIzvvIjkuIDmsLTnoavphbjplIxabjJTTzTC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g+awtOehq+mFuOmUjFpuU080wrc3IEgyT++8ieW5tOS6p+mHj+iDvei+vuWIsDM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m+asoeawp+WMlumUjO+8iFpuMk/vvInlubTkuqfog701MDAw5ZCo44CC5bm25Li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qC55o2u5a6i5oi36ZyA5rGC5p2l55Sf5Lqn5LiN5ZCM5b2i5oCB77yI6aKX57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pm25L2T77yJ5ZKM6KeE5qC85ZCr6YeP55qE56Gr6YW46ZSM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2hnLTYzMTk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zaGctNjMxO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ECD46A58BBFF37FF74146F6259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