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070EDDFDE2BA1FE6ACFDEB61D3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070EDDFDE2BA1FE6ACFDEB61D3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6p5pel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nqnml6Xog73mupDnp5HmioD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mK/kuIDlrrbmj5DkvpvlpKrpmLPog73nlLXmsaDkupLogZTmlrnmoYj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qblhajoh6rliqjkuLLnhIrorr7lpIflkozmlrDlnovkupLogZTmnZDmlpn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nlJ/kuqfovr7pnaLnp68zMDAw5L2Z5bmz5pa557Gz77yM5oC76YO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p2t5bee6JCn5bGx57uP5rWO5oqA5pyv5byA5Y+R5Yy644CCPC9wPjxwP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boumYn+iHqjIwMTblubTliJ3miJDnq4vku6XmnaXvvIznu4/ov4foibDoi6bnmoT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KfnoJTlj5Hlt6XkvZzvvIzmiJDlip/lvIDlj5Hkuobmi6XmnInni6znq4v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lkozlj5HmmI7kuJPliKnigJzpmpDlvaLph5HlsZ7ljJblop7lvLrkupLogZ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gJ1TRU1J77yIU3RlYWx0aCBFbmhhbmNlZCBNZXRhbGxpemF0aW9uIEludGVyY29ubmV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e+8jOivpeaKgOacr+S4u+imgeeUqOS6juWkqumYs+iDvee7hOS7tueUn+S6p+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kuqflk4HljIXmi6xTRU1J6ZqQ5b2i5p2Q5paZ44CBU0VN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eEiuaOpeiuvuWkh+S7peWPilNFTUnlhYnkvI/nu4Tku7bkuInlpKflnZf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vIDlsZXoh6rkuLvliJvmlrDlt6XkvZzvvIzlt7LnlLPor7flm73lhoXlj4r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kuInljYHkvZnpobnvvIzopobnm5bnu4jnq6/lhYnkvI/nlLXmsaDnmoTnu4T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HmioDmnK/lj4roo4XlpIfnrYnnm7jlhbPpoobln5/jgII8L3A+PHA+556p5pe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eJ5om/5Yib5paw5Yib6YCg5Lu35YC877yM5LiT5rOo5oiQ5bCx5LiT5Lia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CG5b+177yM5Z2a5oyB5Lul5a6i5oi35Li65pys44CB5Lul5L+h55So5Li6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eG5YiZ77yM5Lul6Ieq6Lqr5pOF6ZW/55qE56CU5Y+R5LyY5Yq/77yM55So5b+D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i5oi35a6e6ZmF55qE6ZyA5rGC77yM5Lul5LyY6LSo55qE5Lqn5ZOB44CB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655So5oi35o+Q5L6b6Imv5aW955qE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cm55LTI2Mjc1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ybnktMjYyN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070EDDFDE2BA1FE6ACFDEB61D3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