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9:4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3CF312FE23A3D5D9D16BC1D2BA07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3CF312FE23A3D5D9D16BC1D2BA07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h6Iy2U1VQRVJURUE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lNVUEVSVEVB5beh6Iy25Lul4oCc6Iy24oCd5Li654G15oSf5Y6f54K577yM5rG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6Iy257K+6auT77yM6J6N5YWl5Lic5pa55LmL576O5a2m77yM5Yib6YCg5Lic5pa5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paw55Sf44CCPC9wPjxwPlNVUEVSVEVB5beh6Iy25LiN5LuF5LuF5piv5LiA5p2v5aW9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iv5LiA56eN55Sf5rS75pa55byP44CCU1VQRVJURUHkuKXpgInkuK3lm73kvJj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jLbvvIzlnZrmjIHkvb/nlKjmlrDpspzmsLTmnpzjgIHosLfnianvvIzlsIblpb3ojLbmk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h7rml6DpmZDlj6/og73jgILlhazlj7jnmoTlm6LpmJ/kuI3mlq3noJTnqbbvvIzlsI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b3ojLbono3lhaXojLbngrnkuK3vvIznuq/miYvlt6XljKDlv4PliLbkvZzvvIzkv53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jLbmnKzlkbPvvIznhJnlh7roh6rnhLbpo47lkbPvvIzmiZPpgKDlh7rpgILlkIjmkK3p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pa7nmoTkuJzmlrnojLbngrnjgII8L3A+PHA+U1VQRVJURUHlt6HojLbluIzmnJvkuLr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mtojotLnogIXmj5DkvpvlgaXlurfmuIXniL3nmoTkuK3lm73lpb3ojLbkuI7kuJz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ngrnvvIzlubbkvKDpgJLkuK3lm73lpb3ojLbnmoToh6rnhLbmlofljJbkuYvnv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hjc3VwZXJ0LTM4NjA0N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hjc3VwZXJ0LTM4NjA0N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3CF312FE23A3D5D9D16BC1D2BA07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