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23D2B2937135EB45442056D0A2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23D2B2937135EB45442056D0A2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omY5pGE5Ly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mmIbmmI7nn6XlkI3lqZrnurH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47kuovkurrlg4/mkYTlvbHmnI3liqHlj4rllYbkuJrlub/lkYrmkYTlvb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vbHlg4/orr7orqHmnI3liqHlhazlj7jvvIzmi6XmnInlpKflnovnmoTpgKDmma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kYTlvbHln7rlnLA8L3N0cm9uZz48L3A+PGgyPuWTgeeJjOeugOS7izwvaDI+PHA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GE5Lya5ama57qx5pGE5b2x5Yib56uL5LqOMjAwOeW5tDnmnIjvvIzluqfokL3lnKj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LkuK3lv4PllYbkuJrlnIjvvIzmmK/kuIDlrrbku47kuovkurrlg4/mkYTlvb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YbkuJrlub/lkYrmkYTlvbHnmoTkuJPkuJrlvbHlg4/orr7orqHmnI3liqH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kvJflpJrkuJrlhoXkuJPkuJrlqZrmi43nrZbliJLluIjvvIzmkYTlvb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lpobluIjlj4rlvLrlpKfnmoTorr7orqHliLbkvZzlm6LpmJ/jgILlhazlj7jlnK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b/ot68yOeWPt+W6l+aLpeaciTEyMDAw5bmz57Gz55qE6YCg5pmv56m66Ze044CB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YW25LiT5Lia55qE5pWw56CB77yM54Gv5YWJ77yM55u45py6562J5pGE5b2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iA5bqU5L+x5YWo44CC5LiA55u05Lul5p2l77yM5LmM5omY5pGE5Lya6YO9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OB54mM5omT6YCg5oiQ5LiA5Liq5YWo6KGM5Lia5oul5pyJ5oqA5pyv5LyY5Yq/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ZOB54mM44CCPC9wPjxwPuWcqOi/h+WOu+eahOS5neW5tOS4re+8jOe7j+e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dmuaMgeS4jeaHiOeahOWKquWKm+WSjOS7mOWHuu+8jOS5jOaJmOaRhOS8mu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iuqeW5v+Wkp+a2iOi0ueiAheWFseWQjOiupOWPr+eahOWpmue6seaRhOW9s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S7o+ihqOS6humrmOawtOWHhueahOaRhOW9seaKgOacr+WSjOiJr+Wlv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WPl++8jOabtOS7o+ihqOS6huS4gOS4quWboumYn+S4k+S4mueahOe7j+iQp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jOaJmOaRhOS8muW4puWKqOedgOWFs+S6juW9seWDj+eahOWFqOezu+e7n+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6huS4quS6uuWGmeecn+OAgeWkmuS6uuWFqOWutuemj+eahOS4pOWkp+S4muWKoe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5tuS4juWFtuS7luS4ieWkp+S5jOaJmOezu+W9seWDj+WTgeeJjO+8muS5jOaJmO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aJmOerpeeUu+OAgeS5jOaJmOW4jOWMuuWGmeecn+mmhuS4gOi1t+WujOWWhO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WDj+eahOWFqOS6p+S4mumTvu+8jOiusOW9lTDliLAxMDDlsoHnmoTkurrnlJ/lvbH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pgKDkuobku47lrZXogrLnlJ/lkb3nmoTlrZXnhact5a6d5a6d5oiQ6ZW/6L+H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LeWuneWuneWFpeWbreeFpy3lkITnsbvor4Hku7bnhact5b2i6LGh54WnLeWGmeec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nhact57qq5b+154WnLeWFqOWutuemjy3ogIHkurrpq5jlr7/nlZnlvbHnrY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bHlg4/nmoTmr4/kuIDkuKrnlLvpnaLorrDlvZXkuIvkurrnlJ/nmoTpmLbmrr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iZjmkYTkvJrluKbliqjnnYDmlbTkuKrkuYzmiZjns7vnmoTnu4/okKXmlofljJblko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kIblv7XvvIzmmK/kuYzmiZjns7vkuqfkuJrnmoTmoLnln7r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0c2gtNDQzNjA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3RzaC00NDM2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23D2B2937135EB45442056D0A2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