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69F9FFC332E4B9264435D221F5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69F9FFC332E4B9264435D221F5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Y+v6K+6TUt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mmI7lj6/nhafmmI7np5HmioDmnInpmZDlhazlj7jmmK/kuIDlrrZ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q7ljJbnhafmmI7nga/lhbfnmoTnoJTlj5HjgIHnlJ/kuqfjgIHplIDllK7lj4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oo4XmioDmnK/mnI3liqHkuLrkuIDkvZPnmoTnjrDku6PljJbkvIHkuJrjgILmm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hafmmI7oh6rliJvnq4vkuYvlp4vvvIzlhazlj7jkuIDnm7TkuJPms6jkuo5MRUT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Jbnga/lhbforqLliLbljJbnlJ/kuqfjgII8L3A+PHA+5piO5Y+v6K+654Wn5piO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+R5bGV5oiY55Wl5YKo5aSH77yM5aeL57uI5Z2a5oyB5Lul5biC5Zy6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aSn5Z6L5bel56iL5Lqu5YyW54Wn5piO562W5YiS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5oqA5pyv5oyH5a+85Li65LiA5L2T55qE5pyN5Yqh44CC5Yet5YCf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6q5pa944CB5LyY5byC55qE5Lqn5ZOB6LSo6YeP77yM5LyY6Imv55qE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yoTEVE5oi35aSW5Lqu5YyW54Wn5piO6KGM5Lia5Lit6LWi5b6X5LqG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6LWe6KqJ5ZKM5L+h6LWW44CC5YWs5Y+45Li76KaB55Sf5LqnTEV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66h44CBTEVE54K55YWJ5rqQ44CBTEVE5rSX5aKZ54Gv44CBTEVE5oqV5YWJ54Gv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qWe54Gv44CBTEVE57q/5p2h54Gv44CBTEVE5aSq6Ziz6IO96Lev54Gv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Lqu5YyW5Lqn5ZOB44CC5piO5Y+v6K+65YWs5Y+45pivTEVE5oqk5qCP566h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EVE54K55YWJ5rqQ5Y6C5a6277yMTEVE5rSX5aKZ54Gv5Y6C5a6277yMTEVE5oqV5YW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TEVE55Om5qWe54Gv5Y6C5a6277yMTEVE57q/5p2h54Gv5Y6C5a6277yMTEV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6Lev54Gv5Y6C5a6277yM5bm055Sf5Lqn6YeP5pivNDAw5LiH5aWX5oi35aSW54G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S6huWFseWQjOW8gOaLk+acquadpeWVhuacuuaXoOmZkOeahExFR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ruWMlueFp+aYjuW4guWcuu+8jOKAnOaYjuWPr+ivuueFp+aYjuKAneWwhuS7p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S8mOaDoOeahOS7t+agvO+8jOWujOWWhOeahOWUruWQjuacjeWKoe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QhuaDs+mAieaLqeOAguKAneaYjuWPr+ivuuKAnOWni+e7iOWlieihjOivmuS/o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WFsei1ouKAneeahOS7t+WAvOingu+8jOecn+ivmuacn+W+heW5v+Wkp+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iAgeWuouaIt+WJjeadpeaIkeWFrOWPuOWunuWcsOiAg+Wvn+OAgeWPguinguOAge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QiOS9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tu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NDU1Ni5odG1sIj5odHRwczovL2RxY20ubmV0L3dlbmFuL2xrbm1rbi0xNjQ1N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69F9FFC332E4B9264435D221F5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