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6:3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8A8DA7D74C6401C231312B3A54A5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A8DA7D74C6401C231312B3A54A5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a6d55Sf54mpQW1veXRvc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4m55a6d55Sf54mp5piv5LiA5a625Li76KaB5LuO5LqL6YeN57uE6Ju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+K5YW26ZW/5pWI5L+u6aWw6I2v54mp56CU5Y+R44CB55Sf5Lqn5Y+K6ZSA5ZSu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5Sf54mp5Yy76I2v5LyB5Lia44CC5YWs5Y+45Lul5YWN55ar55u45YWz57uG6IOe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2v54mp5Li65Li76KaB56CU5Y+R5pa55ZCR77yM6Ie05Yqb5LqO5Li655eF5q+S5oCn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44CB5oG25oCn6IK/55ik562J6YeN5aSn55a+55eF5ZKM5YWN55ar5rK755aX6aKG5Z+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u05LyY6Kej5Yaz5pa55qGI44CC5Zyo5pyq5p2l5LiA5q615pe26Ze05YaF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B57ut6IGa54Sm5oWi5oCn5LmZ6IKd5rK755aX6aKG5Z+f77yM5a+75rGC5Zyo5oW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Kd5Li05bqK5rK75oSI5pa55ZCR5LiK5Y+W5b6X56qB56C044CCPC9wPjxwPuiHq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OWFrOWPuOWni+e7iOWbtOe7lemHjeWkp+eWvueXheWPiuWFjeeWq+ayu+eW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WJjeeeu+aAp+WcsOW4g+WxgOWSjOaehOW7uua2teebluWkmuenjeibi+eZvei0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eahOihqOi+vuOAgemVv+aViOWMluS/rumlsOWPiuW3peS4muWMlueahOWIm+aWs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LpeacieS7juWfuuehgOeglOeptuOAgeS4reivleeglOeptuOAgeS4tOW6iueglOep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+S4muWMlueahOWIm+aWsOWei+eUn+eJqeWMu+iNr+S9k+ezu+WMluWIm+aWsO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+8jOWFrOWPuOW7uuacieWNmuWjq+WQjuenkeeglOW3peS9nOermeWSjOWbveWu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csOaWueW3peeoi+eglOeptuS4reW/g++8jOezu+WbveWutuWIm+aWsOWei+S8ge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utuefpeivhuS6p+adg+S8mOWKv+S8geS4muOAgjwvcD48cD7nu4/ov4flpJrlu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nanmlrDkuI7lj5HlsZXvvIzlhazlj7jmiZPpgKDkuobkuIDmlK/msrvnlpfmgKfph43n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mb3otKjlj4rlhbbplb/mlYjkv67ppbDliJvmlrDoja/niannoJTlj5HliJvmlrD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haXpgInlm73lrrbnp5HmioDpg6jigJzph43ngrnpoobln5/liJvmlrDlm6LpmJ/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zljYHkuIDkupTigJ3ku6XmnaXvvIzor6Xlm6LpmJ/lhbHorqHmib/mi4XkuoY56aG5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paw6I2v5Yib5Yi24oCd5Zu95a6256eR5oqA6YeN5aSn5LiT6aG577yM5bey5pyJ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muS5meS6jOmGh+ibi+eZvei0qOmVv+aViOiNr+eJqeiOt+WHhuW8gOWxleS4tOW6i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tuS4rTHkuKroja/nianojrflh4bkuIrluILjgILlhazlj7jlt7LmiJDkuLr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Znkuozphofom4vnmb3otKjplb/mlYjoja/nianpoobln5/nmoTpooblhpv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T5rOo6YeN57uE6JuL55m96LSo5Y+K5YW26ZW/5pWI5L+u6aWw6aKG5Z+fMj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hazlj7jku6Xmoq/pmJ/lvI/jgIHpgJLov5vlvI/mjqjov5vlhazlj7jnmoToja/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t6XkvZzvvIzlrozmiJDlvIDlj5Hlubblj5blvpfkuoYxNOS4quayu+eWl+eUqO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tuWTgeeahOS4tOW6iuaJueS7tu+8jOWFtuS4reW3suaciTTkuKrmsrvnlpfnlKjom4v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ja/nianojrfmibnkuIrluILvvIznoJTlj5Hlk4Hnp43kuZ/lrp7njrDkuobku47ku7/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kuLvliJvmlrDjgIHku47lt7Lnn6XpnbbngrnliLDlhajmlrDmnLrliLbnmoTovaz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yq5p2l77yM6Zmk5oWi5oCn5LmZ6IKd5Li05bqK5rK75oSI5aSW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CG5Z+65LqO6YeN57uE6JuL55m96LSo5Y+K5YW26ZW/5pWI5L+u6aWw5bmz5Y+w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6o6L+bM+S4quiBmuS5meS6jOmGh+mVv+aViOeUn+eJqeWItuWTgeWbveWutjHnsbv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uLTluoror5Xpqozov5vluqbvvIzlubbnu6fnu63lvIDlsZXlpJrpobnlhbfmnInph4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mvZzlipvnmoTlgJnpgInliJvmlrDlnovoja/niannmoTkuLTluorliY3noJTnqb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Ric3dhbW95LTY4ODU4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Ric3dhbW95LTY4ODU4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A8DA7D74C6401C231312B3A54A5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