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8943450A13CD5FE4C26142D172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943450A13CD5FE4C26142D172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KW/5byX5Lmm5bqXU0lTWVBI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ip7kuo4xOTkz5bm077yM5YWo5Zu95oC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e6ZSB57K+6Ie05Lmm5bqX77yM5rex6ICV5Zu+5Lmm6Zu25ZSu5ZKM6ZiF6K+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KG5Z+f77yM5Lul5byV5a+85o6o5Yqo5aSn5LyX57K+5ZOB6ZiF6K+7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bGV6L+e6ZSB5Lmm5bqX77yM6Ie05Yqb5LqO5Li65aSn5LyX6K+76ICF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Zu+5Lmm5Lqn5ZOB5ZKM6ZiF6K+75L2T6aqM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lv+ilv+W8l+ivnueUn+S6jjE5OTPlubTvvIznp4n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noTmiJDmnKzlnLDnsr7npZ7nlJ/mtLvigJ3nmoTku7flgLznkIblv7XvvIz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m7bllK7lkozpmIXor7vmlofljJbpoobln5/vvIzlnZrmjIHkuLrlpKfkvJfor7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j5DkvpvkvJjotKjnmoTlm77kuabkuqflk4HlkozpmIXor7vkvZPpqozjgILov5E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lv+ilv+W8l+W9ouaIkOS6huS4gOWll+WujOaVtOWkjeWQiOeahOS4muWK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boumYn+S9k+ezu++8jOmbhuWbouaAu+mDqOe7huWIhjIw5aSa5Liq5LiT5Lia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6h55CG57O757uf77yM55uu5YmN5Zyo5YWo5Zu9MjnnnIHjgIE4MOWkmuS4qu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2MOWkmuWutuWFqOebtOiQpei/numUgeW6l+OAgjwvcD48cD7lnKjms5vmloflj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oYbmnrbkuIvvvIzopb/opb/lvJfku6Xlm77kuabpm7bllK7kuLrkuLvokKX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jgIHovbvppJDppa7jgIHlm77kuablh7rniYjnrZbliJLjgIHmlofljJb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r/mnaHkuJrliqHnq4vkvZPlj5HlsZXjgILnm67liY3ml5fkuIvmnInkuLvlk4HniY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JfkuablupfvvIhTSVNZUEhFIEJPT0tT77yJ77yM5Y+K55+i6YeP5ZKW5ZWh44CB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H5Yib44CB5o6o55+z5paH5YyW44CBNyZhbXA7MTLpmIXlkKzor77nrYnlr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LuO5Yid5pyf55qE55CG5oOz5Lq65paH5Lmm5bqX77yM5Yiw5L2T57O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Y+R5bGV77yM6KW/6KW/5byX57uP5Y6G5LqG5LuOMS4w5YiwMi4w55qE6Ieq5oiR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GR6YCg77yM5b2T5YmN5q2j5aSE5LqO6Z2i5ZCRMy4w6Zi25q6155qE5YWo6Z2i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mL5Lit44CC5YWs5Y+46Ie05Yqb5LqO5Zyo5LiN5LmF55qE5pyq5p2l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H5YyW6Zu25ZSu44CB5paH5YyW5YaF5a6544CB5paH5YyW6LWE5rqQ6J6N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bmz5Y+w5pyN5Yqh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GZzZHNpcy02OTI4NTI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ZHNpcy02OTI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8943450A13CD5FE4C26142D172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