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8458B6822342EBCEB1C10EF5A4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8458B6822342EBCEB1C10EF5A4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ed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t53or4HliLjvvIjljp/nvo7nvo7or4HliLjvvInmmK/ku6Xnvo7ogq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iLjllYbkuLrlubPlj7DjgIFFVE7mioDmnK/liJvmlrDvvIzkuLrmipXotYTogIXmtb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mj5DkvpvkuIDplK7lvI/mnI3liqHjgII8L3A+PHA+5Zui6Zif5oiQ5ZG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lubTku6XkuIrkupLogZTnvZHlkozor4HliLjooYzkuJrnu4/pqozvvIzkuLvopo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nmb7luqbjgIHmkJzni5DjgIHmgZLnlJ/nlLXlrZDjgIHlpKfmmbrmhafjgIHmsJ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ph5Hono3nlYznrYnlkITlpKfkupLogZTnvZHlkozph5Hono3mnLrmno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t53or4HliLjov5jmmK/lpKfpmYYxMDAl5o6n6IKh576O6IKh5Yi45ZWG54mM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MjAxNuW5tOaUtui0ree+juWbvei3neS7ijgx5bm05Y6G5Y+y55qE6ICB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77yM5oul5pyJ5YyX5Lqs44CB57q957qm44CB5LiK5rW35LiJ5Zyw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W35aSH5pys5Zyw5YyW44CB5LiT5Lia5YyW44CB6Leo6K+t6KiA6Leo5paH5Yy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yY5Yq/44CCPC9wPjxwPuebruWJje+8jOWFrOWPuOW3suiOt+W+l+WkmuWut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aVsOWNg+S4h+WFg+eahOaXqeacn+aKlei1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6ci05Mjk1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3pyLTkyOT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8458B6822342EBCEB1C10EF5A4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