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3:0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827D5800C1A069B3F28818FDBADC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827D5800C1A069B3F28818FDBADC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6L6J546p5YW3V2luZ0Zha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C46L6J6L276IO25Yi25ZOB5pyJ6ZmQ5YWs5Y+45LqOMTk4OeW5t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OWIm+e7j+iQpUVWQeWItuWTgeeahOS4k+S4muWFrOWPuO+8jOi3neS7iuW3suacie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5tOeahOWOhuWPsuOAguWFrOWPuOS4u+imgeeUn+S6p0VWQeeOqeWFt+OAgeekv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oOWTgeOAgeaWh+WFt+OAgeW5vOaVmeWZqOadkOOAgeW3peiJuuWTgeOAgemei+exu+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useWMheOAgeeri+S9k+W4veWPiumdouWFt+OAgeeDrei9rOWNsOS6p+WTgeetiUVW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ItuWTge+8jOW5tuiDveagueaNruWuouaIt+eahOmcgOaxguaPkOS+m+S4gOadoem+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eUn+S6p+acjeWKoeOAgjwvcD48cD7kuqflk4HkuLvopoHlh7rlj6PliLDnvo7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fmtLLjgIHml6XmnKznrYnlm73lrrbjgILlnKjluILlnLrnq5/kuonotormnaXotor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njqnlhbflkoznpLzlk4HooYzkuJrvvIzmiJHku6znmoTkuqflk4Hkvp3pnaDlk4H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oibrlnKjor6XooYzkuJrohLHpopbogIzlh7rjgILlhazlj7jmiJDnq4voh7Pku4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kuLrlrqLmiLfmj5Dkvpvmu6HmhI/nmoTkvJjotKjkuqflk4HvvIzmmK/miJHku6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I3lj5jnmoTov73msYLvvIzmiJHku6zku6XkvJjotKjnmoTkuqflk4HotKjph4/lkoz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moTmioDmnK/mnI3liqHlj5fliLDkuoblrqLmiLfnmoTkuIDoh7Tlpb3or4TvvIzlubbln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ooYzkuJrlu7rnq4vkuobmmL7okZfnmoTlnLDkvY3jgII8L3A+PHA+5YWs5Y+45omA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RVZB5Lqn5ZOB546v5L+d77yM5peg5q+S5peg5ZGz77yM5ZCM5pe25p2Q5paZ6Imy5b2p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aS655uu77yM6YCg55So5bm06b6E5bm/5rOb77yM5LuO5am05bm85YS/5Yiw5oiQ5Lq6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So77yM6L+Q55So6aKG5Z+f5bm/5rOb44CCPC9wPjxwPuawuOS4sOWHuuWTg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WtkOWFrOWPuOS4nOiOnuawuOi+iei9u+iDtuWItuWTgeaciemZkOWFrOWPu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uuWcsO+8jOWdkOiQveS6juS4reWbveS4nOiOnuWbvemBk+aXge+8jOS6pOmAmuS+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OguaIv+WNoOWcsOmdouenrzIwMDAw5aSa5bmz5pa557Gz77yM546v5aKD5LyY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ZGY5belNTAw5aSa5ZCN77yM5YW25Lit5YyF5ous5byA5Y+R44CB5bel56iL44C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Zif5LyN44CC5Y6C5YaF5oul5pyJ5aSn6YeP5py65Zmo6K6+5aSH5bm26K6+5pyJ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6aqM5a6k5Lul5L+d6Zqc5Lqn5ZOB55qE5a6J5YWo5oCn5ZKM6auY6LSo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5aHdqd2luZy0zNzcxNj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aHdqd2luZy0zNzcxNj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827D5800C1A069B3F28818FDBADC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