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08434FA082982C4E5A849AAE5E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08434FA082982C4E5A849AAE5E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ZSv5Ly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qOWbvei/numUgeefpeWQjeS8geS4mu+8jOefpeWQjeawtOaenO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k+azqOS6juiuqemhvuWuouWQg+S4iuaUvuW/g+awtOaenO+8jOiHtOWKm+S6j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hjOS4muaUuemdqeWBmui0oeeMr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jZfmmIzluILkuInkuLrmnpzkuJrmnInpmZDlhazlj7jnlLHliJvlip7kurrlra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YjnlJ/liJvlip7vvIzmnpzllK/kvIrmmK/lhazlj7jnmoTms6jlhozllYbmoI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msZ/opb/nnIHljZfmmIzluILjgII8L3A+PHA+5p6c5ZSv5LyK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j5a2m5Yia5YWI55Sf55So5LqGMTPlubTml7bpl7TlnKjllYblnLrkuIrmkbjniK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nlKjlv4PnoJTnqbbmsoPlsJTnjpvjgIHkurrkurrkuZDjgIHmtbflsJTjgIHokpn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jgIE3LTEx5L6/5Yip5bqX77yIc2V2ZW4tZWxldmVuKeOAgeiKmeiTieWF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aYjuaYn+S8geS4mu+8jOe7iOS6jueglOWPkeWHuuaenOWUr+S8iu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y5bm0NOaciDE15pel5a2j5a2m5Yia5YWI55Sf55So5LqGMTEuM+S4h+WFg+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DHlubTlrozmiJAyMOWutumXqOW6l++8jOesrDLlubTlrozmiJAxMDDlrrbpl6j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bm05a6M5oiQNDAw5a626Zeo5bqX77yM56ysNOW5tOWujOaIkDcwMOWutumXqOW6l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ubTlrozmiJAxMjAw5a626Zeo5bqX77yb6aKE6K6hMjAyNOW5tOmXqOW6l+aVsOmHj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5LiH5a626Zeo5bqX77yBPC9wPjxwPuWFrOWPuOenieaJv+S7peS6uuS4uuacrOOAgeW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i1oueahOeQhuW/te+8jOS7peKAnOS4uuS4juS8meS8tOWFseWIm+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hvuWuouWQg+S4iuaUvuW/g+awtOaenO+8jOS4uuawtOaenOihjOS4muaUuemdqe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geKAneS4uuiHquW3seeahOS9v+WRve+8jOS7juS4gOS4quWMuuWfn+aA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IkOWFqOWbvei/numUgeefpeWQjeS8geS4mu+8geebruWJje+8jOaenOWUr+S8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3suaciTg35Liq5a2Q5YWs5Y+477yMMzAwMOWutumXqOW6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d5LTI3MTE4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3eS0yNzE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08434FA082982C4E5A849AAE5E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