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5:3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1BCA5F86F3986A148CCC4CF5F1B6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BCA5F86F3986A148CCC4CF5F1B6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bCU5b63WElORVJE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t5Zu94oCi5L+h5bCU5b6356eR5oqA5pyJ6ZmQ5YWs5Y+477yM5bqn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55CK5bel5Lia5Zut5Yy65LiW57qq5aSn6YGTNjc35Y+377yM6Zq25bGe5LqO55CF55C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5oub5ZWG5byV6LWE5LyB5Lia77yM5LyB5Lia5oiQ56uL5LqOMjAwOeW5tO+8j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acrDEwODAw5LiH77yM5Y2g5ZywMTE45Lqp77yM5oC75oqV6LWEMS405Lq/5YW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QuOWPluS6huWbveWGheWkluaKgOacr++8jOS4k+azqOS6jumrmOaWs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WTgeeahOeglOWItuOAguS4u+iQpe+8mumrmOS9juWOi+eUteawlOWFg+S7tuOAgeaI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teWZqOOAgeeUteWtkOWFg+S7tuOAgeiuoeeul+acuui9r+S7tuOAgeacuuaisO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mYsuWZqOadkOmFjeS7tuOAgeW3peS4muiHquWKqOWMluezu+e7n+OAgeeUn+S6pzEwS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NUtW57O75YiX6auY5Y6L55yf56m65pat6Lev5Zmo44CB6LSf6I235byA5YWz44CB5YiG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6YeN5ZCI5Zmo44CB55S157yG5YiG5o6l566x44CB6ZqU56a75byA5YWz44CB6ZqU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z44CB6YWN55S1572R6Ieq5Yqo5YyW44CB6auY5Y6L5Y+M55S15rqQ6Ieq5Yqo5YiH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ZSB6KOF572u44CB6auY5L2O5Y6L5oi35aSW55S15a656KGl5YG/6Ieq5Yqo6KOF57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6K6+5aSH57uI56uv44CB5LiJ6KeS5b2i55S15Yqb5Y+Y5Y6L5Zmo562J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qb6YeP6ZuE5Y6a77yM5Lqn5ZOB5Yi26YCg5bel6Im65aW944CB6LSo6YeP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6Imv5aW944CCPC9wPjxwPuWFrOWPuOWkmuenjeS6p+WTgeW3suiOt+W+l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WIqe+8jOS6p+WTgemUgOW+gOWFqOWbveWQhOWcsO+8jOW5tui/nOmUgOS4nOWNl+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e+juWQhOWbve+8jOiOt+W+l+WuouaIt+S4gOiHtOeahOWlveivh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GVkeGluZXItOTAzODM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GVkeGluZXItOTAzOD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BCA5F86F3986A148CCC4CF5F1B6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