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5CC1B40761B905CFB13EEE30B4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5CC1B40761B905CFB13EEE30B4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GqVEVMTEhP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w6LGq56eR5oqA77yI5rex5Zyz77yJ55S15Yqb5oqA5py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Gq56eR5oqA5pm66IO955S15rCU6ZuG5Zui5peX5LiL5a2Q5YWs5Y+477yM5rOw6LG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m66IO955S15rCU6ZuG5Zui5piv5LiT6Zeo5LuO5LqLNDAuNWtW5Y+K5Lul5Li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6+5aSH55Sf5Lqn77yM5Y+K5om/5o6lMjIwa1blj4rku6XkuIvnlLXlip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XmnI3liqHnmoTljZXkvY3jgILmmbrog73nlLXlipvmmK/ms7Dosarnp5HmioD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TlpKfkuLvlubLkuqfkuJrkuYvkuIDvvIzmmK9BQkLlhazlj7jjgIFTY2huZWl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Y3RyaWMuU0lFTUVOU+WFrOWPuOaImOeVpeWQiOS9nOS8meS8tOOAguWFrOWPuOi/m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uW+l+S6huWbveWutueUteebkeS8muWNjuS4reebkeeuoeWxgOmigeWPkeeahOKAnOaJ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/ruOAgeivle+8ieeUteWKm+iuvuaWveiuuOWPr+ivgeKAneWSjOecgeS9j+aIv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W7uuiuvuWOhemigeWPkeeahOKAnOi+k+WPmOeUteW3peeoi+S4k+S4muaJv+WMh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i0qOOAgjwvcD48cD7kuLrkuobkuI3mlq3mu6HotrPlrqLmiLfnmoTpnIDmsYLlko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mbrog73nlLXlipvooYzkuJrnmoTlj5HlsZXvvIzlhazlj7jmi6XmnInpm4Tljpr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ozmioDmnK/mlK/mkpHkvZPns7vvvIzojZ/okIPkuobkuIDlpKfmibnnlLXlip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kozooYzkuJrpob7pl67kuJPlrrbvvIzlt6XnqIvmioDmnK/kurrlkZjljaD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A0MCXku6XkuIrjgILpm4blm6LkuIvovpbmt7HlnLPjgIHljZfmmIzjgIHotL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LrnlLXlt6XkuJrlm63jgILlh63lgJ/lhYjov5vnmoTmioDmnK/vvIzkuID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nlJ/kuqforr7lpIfjgIHop4TmqKHljJbnmoTnlJ/kuqfjgIH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t7Lnu4/lsIbkuqflk4HkuqTmnJ/njofjgIHkuqflk4HotKjph4/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kvY7miJDmnKzliLbpgKDkuInkuKrmlrnpnaLmiZPpgKDmiJDmoLjlv4Pnq57kuo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t7LmiJDkuLrmmbrog73nlLXlipvpoobln5/kuK3lhbfmnInnm7jlvZP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I8L3A+PHA+5YWs5Y+456eJ5om/4oCc6Ieq5by65LiN5oGv44CB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55qE5riF5Y2O5qCh6K6t57K+56We77yM4oCc5om/5ouF44CB5o6i57S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ev5p6B5a6e6Le14oCc5oqA5pyvK+WTgeeJjOKAneeahOWPkeWxleaooeW8j+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OS6uuS/oeWlieKAnOS4quS6uueahOaIkOWKn+WcqOS6juaJv+aLhei0o+S7u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eUn+eahOS7t+WAvOWcqOS6juS4jeaWreWcsOaJv+aLhei0o+S7u+KAn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vuS7peKAnOaJv+aLhei0o+S7u+WunueOsOKAneS4uuaguOW/g+S7t+WAvOin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S7peacn+aKiuazsOixquWPkeWxleaIkOmrmOaWsOaKgOacr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ZWxsaG8tNTkwNTUxLmh0bWwiPmh0dHBzOi8vZHFjbS5uZXQvd2VuYW4vdGh0ZWxsaG8t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5CC1B40761B905CFB13EEE30B4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