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3E37301E7ECA7D77FC2262D0FC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3E37301E7ECA7D77FC2262D0FC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ZyG5a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oqblnIblroHmtojpmLLlrp7kuJr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4k+S4muS7juS6i+WFrOWFsea2iOmYsuiuvuaWveWuieijheS4juaWveW3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7uuetkea2iOmYsuWuieWFqOWSqOivoi/orr7orqHmlr3lt6Uv5qOA5rWL57u05oqk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mqjOaUtuS4gOermeW8j+acjeWKoe+8jOaLpeacieWcqOiBjOW7uumAoOW4iO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ensOaKgOacr+S6uuWRmDQ15Lq677yb5YWs5Y+46Ieq5oiQ56uL6LW35Y2z5qCR56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L+WKoeWuni/kuJPkuJov6IGM5Lia55qE5LyB5Lia5qC45b+D5Lu35YC86KeC77yM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Li65bel5L2c5a+85ZCR77yM5Lul6KGM5Lia5rOV6KeE5Li65omn5Lia5Ye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W4tNDc5Nj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luLTQ3OTY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3E37301E7ECA7D77FC2262D0FC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