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7BC9DC5D986471740169954973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7BC9DC5D986471740169954973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bC8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4jlsLzlrp3otJ3mr43lqbTnlKj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6Ieq57uE5bu65LmL5Yid77yM5YWs5Y+45LiT5rOo5YGa5q+N5am05rig6YG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Yqh77yM5LiO5pWw55m+5q+N5am055Sf5Lqn5Y6C5a626L6+5oiQ5ZCI5L2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YWo5Zu95LqM5LiJ57q/5Z+O5biC55qE5q+N5am05bqX5L6b5bqU5LyY6LSo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q+N5am055So5ZOB44CC5aSa5bm05p2l77yM5ZOI5bC85a6d6LSd5Zyo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t56ev5p6B5o6i57Si5LiO5a6e6Le177yM5aeL57uI5bCG4oCc5LiT5rOo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pyN5Yqh4oCd5L2c5Li65qC45b+D5Lu35YC855CG5b+177yM5pyN5Yqh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L2c5a6i5oi344CCPC9wPjxwPumaj+edgOavjeWptOW4guWcuueahO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m+S4mumcgOaxgueahOS4jeaWreWinuWKoO+8jOWFrOWPuOe7hOW7uuS6hu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Ap+aegeW8uueahOWIm+S4muacjeWKoeWboumYn++8jOmbhuWVhuWTgemHh+i0r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wg+eglOOAgemXqOW6l+iuvuiuoeOAgemUgOWUruWfueiureOAgeW8gOS4muetlu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OAgeWUruWQjue7tOaKpOetieS4gOS9k++8jOS4uuWuouaIt+aPkOS+m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W8gOW6l+aMh+Wvv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5iYi0yNTA0NDIuaHRtbCI+aHR0cHM6Ly9kcWNtLm5ldC93ZW5hbi9n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7BC9DC5D986471740169954973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