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8E5356C2D7651D4489F5256749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8E5356C2D7651D4489F5256749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2w6L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psoHlkInmioDmnK/mnI3liqHmnInpmZDlhazlj7jvvIzmi6XmnInigJ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igJ3lopnooaPlk4HniYzvvIzor6Xlhazlj7jmmK/pm4blopnooaP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lr3lt6XjgIHmnI3liqHkuo7kuIDkvZPnmoTlpKflnov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gLvpg6jorr7lnKjnvo7kuL3nmoTmmKXln47igJTigJTlkInmnpfnnIH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4oCc5a625Y2w6LGh4oCd5aKZ6KGj5YWo57O75YiX5Lqn5ZOB6YCa6L+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el6Im65Yqg5bel6ICM5oiQ77yM6YCC55So5LqO5ZCE57qn6YWS5bqX44CBS1R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a5omA44CB5Yqe5YWs5Zy65omA44CB5pep5pWZ5Lit5b+D44CB5bm85YS/5Zut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F562J5ZCE57G75Zy65omA77yM5YWF5YiG5ruh6Laz5LqG546w5Luj5Lq65a+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a625bGF5ZKM5Liq5oCn5YyW6KOF5L+u6aOO5qC8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FjeacieS4k+S4mueahOWimemdouiuvuiuoeS6uuWRmOWPiuaWveW3p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unumZheW3peS9nOS4reS4jeaWreaAu+e7k+OAgeWIm+aWsO+8jO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4jeWQjOeahOWimemdoumAoOWei++8jOS7peatpOadpea7oei2s+WQhOex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S4jeWQjOmcgOaxgu+8m+WQjOaXtu+8jOWcqOaWveW3peS4re+8jOWKm+axg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5i+aJgOaDs++8jOOAgjwvcD48cD7igJzlrrbljbDosaHigJ3lopnooaPkvZzkuLr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lo4HmnZDkuK3nmoTkuIDljLnpu5HpqazvvIzkvJrlp4vnu4j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DpqovlnKjmiZPpgKDnjq/kv53jgIHniLHlv4PnmoTkuqfkuJrot6/kuIr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lKjkuqflk4Hor7Tor53igJ3kuLrnkIblv7XvvIzkuonlgZrooYzkuJrpoob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eC0xNjY1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XgtMTY2NT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8E5356C2D7651D4489F5256749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