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C5B8ACE7949D06C57475EF2DEB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5B8ACE7949D06C57475EF2DEB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6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lpzmgJ3llpzlm73pmYXotLjmmJP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6L6D5aSn5Lmz5ZOB5Yi26YCg5ZWG5Y2X6Ziz5Lmz5Lia6ZuG5Zui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Ys+agi+W8j+S8muekvinlnKjkuK3lm73nmoTnu4/plIDmgLvlhazlj7j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p3ns7vliJfkuqflk4HlnKjkuK3lm73lpKfpmYbnmoTmjojmnYPnu4/plIDllY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iZPlk4HniYzigJzniLHmmbrlrp3nmoflrrbjgIHniLHmmbrlrp3lkI3lrrbigJ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phY3mlrnlpbbnsonvvIzmmK/ljZfpmLPkubPkuJrmjqjlh7rnmoTlpbbnson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JbnlYzkvJjotKjljp/mlpnvvIzljp/oo4Xov5vlj6PliLDkuK3lm73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UxMDDkvZnkurrvvIzkuqflk4HplIDllK7pgJrnm5bljLrln5/otoXov4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lnLDljLrjgILpmo/oi6XllpzmgJ3llpzlhazlj7jnmoTkuI3mlq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KfvvIzpnZLlspvllpzmganllpzkvJrpgJDmraXlsIbljZfpmLPkubPkuJrnmoT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qflk4HlvJXlhaXkuK3lm73kuLrpob7lrqLmj5DkvpvmlrDpspz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rPmiJHku6znmoTojaP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6Yi00NTIwNy5odG1sIj5odHRwczovL2RxY20ubmV0L3dlbmFuL2F6Yi00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5B8ACE7949D06C57475EF2DEB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