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4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57A3120ED68EE82253C5ADCCDEB0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7A3120ED68EE82253C5ADCCDEB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z5a6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b/mspnnjq/lurfnp5HmioDmnInpmZDlhazlj7jmmK/kuIDlrrblm73lhoXku47kuov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LLmsrvjgIHlh4/ngb7lupTmgKXkuI7mlZHmj7TmioDmnK/lvIDlj5HjgIHkuqf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plIDllK7vvIzku6Xlj4rlh4/ngb7lupTmgKXmlZHmj7Tnn6Xor4blrqPkvKDkuI7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7norq3nmoTnu7zlkIjlnovnp5HmioDkvIHkuJrjgILlhazlj7jkuLvopoHkuqflk4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upTmgKXmlZHmj7TljIXjgIHlhazlhbHlronlhajlupTmgKXnrrHjgIHovabovb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jIXjgIHlip7lhazlupTmgKXnrrHjgIHmoKHlm63lupTmgKXnrrHlj4rkuIDns7vliJf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lZHmj7TljZXlk4HjgII8L3A+PHA+5YWs5Y+46IGa6ZuG5LqG5LiA5om56auY57q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ZKM566h55CG5Lq65omN5YWxMzDkvZnkurrvvIw5NSXku6XkuIrmi6XmnInlpK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rabljobvvIzlhbbkuK3nm7TmjqXku47kuovkuqflk4HnoJTlj5HnmoTkurrlkZgx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iBmOivt+S6huWkmuWQjeaVmeaOiOOAgeS4k+WutuaLheS7u+WFrOWPu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oeeQhumhvumXr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Mzc2NS5odG1sIj5odHRwczovL2RxY20ubmV0L3dlbmFuL2RwYS00ODM3Nj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7A3120ED68EE82253C5ADCCDEB0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