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15C8A4F7E5670AD42AB4E53295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15C8A4F7E5670AD42AB4E53295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w5bqm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sOa0vuWpmue6seaRhOW9seacuuaehO+8jOaLpeacieS4gOerm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muWrgeS9k+mqjOmmhuWfuuWcsO+8jOaPkOS+m+mfqemjjuOAgeaXheaLjemj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Wpmue6seeFp+etiemjjuagvOeahOWpmue6seaRhOW9se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gbDluqbmmKDlg4/lpJbmma/lqZrnurH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yMDA35bm05Zyo56aP5bee5Yib56uL77yM6Iez5LuK5oiQ56uL5Y2B5L2Z5bm0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LiT5Lia77yM5a6M576O4oCd55qE5LiJ5aSn57K+56We5L2T546w5LqG54G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qC45b+D77yM5Lul5a6i5Li65pyL5Y+L5o+Q5L6b55yf6K+a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ZOB6LSo77yM5LiT5Lia55qE5oqA5pyv77yM5rWB6KGM6aOO5qC8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ul5Y+K57uZ6aG+5a6i5pyJ5aaC6YeN5LqO5rOw5bGx55qE5om/6K+644CC54Gw5bq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W5pmv5ama57qx5pGE5b2x5py65p6E5bim552A5a+55rWB6KGM5YWD57Sg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SQ5oSf77yM56eJ5oyB5Yib5paw5rGC5Y+Y77yM5Z2a5oyB6L+95rGC5ZOB6LSo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77yM56ev5p6B5pyN5Yqh77yM56uL6Laz56ue5LqJ5r+A54OI55qE5ama57q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iC5Zy644CC55uu5YmN54Gw5bqm5aSW5pmv5ama57qx5pGE5b2x5py65p6E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5bee5ama57qx5pGE5b2x55WM6Ze75ZCN55qE5pGE5b2x5ZOB54mM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ngbDluqbmmKDlg4/lhaXkvY/pl73kvq/kuIrooZfph5HmoaXoirHlm63vvIzlsI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pTkuIflubPnsbPmkYTlvbHln7rlnLAtLeW4g+aLieagvOerpeivneWwj+mV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reW8j+iLj+W3nuWbreael+OAgeasp+W8j+WTpeeJueW7uuetkeOAguWcqD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TlvbHln7rlnLDotK3nmoTkuIDmoIvlm5vlsYLliKvlooXvvIwz5Liq5pyI57K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qO5Zu95bqG5q2j5byP5ZCv5Yqo44CC5YaF5pmvNTAw5bmz57Gz6Z+p5byPMzYw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kYTlvbHmo5rjgILnqIDljLrmkYTlvbHkvJrmiYDlhoXlrp7mma/jgIHpgZPlhb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ku47pn6nlm73lvJXov5vvvIzluKbnu5nmlrDkurrmnIvlj4vku6zmlrD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ZPpqozvvIzlrpvlpoLnva7ouqvkuo7mtarmvKvnmoTpn6nliaflvZPkuK3jgI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m6LpmJ/vvIzkvJjnp4DnmoTmnI3liqHlk4HotKjvvIzlvJXlr7zpn6npo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kc3ktNjk3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HN5LTY5Nz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15C8A4F7E5670AD42AB4E53295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