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1:49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E1FFA44FD9E427849DA26A5E9581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E1FFA44FD9E427849DA26A5E9581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YW05Y2O6L6+WlhIR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bi45bee5Lit5YW05Y2O6L6+56eR5oqA6IKh5Lu95pyJ6ZmQ5YWs5Y+45Z2Q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i45bee5Zu95a626auY5paw5oqA5pyv5byA5Y+R5Yy677yM5YWs5Y+45oyJ54Wn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5ZKM5L+h5oGv5Lqn5Lia55qE54m554K577yM5pCt5bu65LqG5omB5bmz5byP55qE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7uT5p6E44CC5YWs5Y+45Z2a5oyB4oCc5Lul5Lq65Li65pys4oCd77yM5rOo6YeN5Lq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V6L+b5LiO5YKo5aSH77yM5Yi25a6a5a6e5pa95LqG5Lq65omN5byV6L+b6K6h5YiS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el5r+A5Yqx5py65Yi277yM5ZC45byV5bm26IGY55So5LqG5LiA5om55oqA5pyv44CB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pa56Z2i55qE6aqo5bmy44CC5YWs5Y+45bey5ZKM5bi45bee5bel5a2m6Zmi44CB5rKz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2m44CB5bi45bee5aSn5a2m6YCa5Yqb5ZCI5L2c77yM5Lul5YWI6L+b55qE56eR5oq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Imy55qE5Lqn5ZOB44CB56iz5a6a55qE6LSo6YeP5Li65Zu95YaF5aSW6YCa5L+h6L+Q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o+Q5L6b5a6k5aSW6YCa5L+h5Z+656uZ5pW05L2T6Kej5Yaz5pa55qGI44CCMjAxOOW5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whuWcqOWFqOWbveS4reWwj+S8geS4muiCoeS7vei9rOiuqeezu+e7n+aMgueJjO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7lhazlj7jkuqflk4Hlm4rmi6zmgZLmuKnnqbrosIPnrrHjgIHmiLflpJb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nLrmn5zjgIHlhYnkvI/nlLXlipvlgqjog73ln7rnq5njgIHmlrDog73mupDlhYXnlLXmo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qjlipvnjq/looPnm5Hmjqfova/ku7bjgILlhazlj7jlp4vnu4jlnZrmjIHku6X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kuLrlhYjlr7zvvIzkuI3mlq3lop7lpKflr7nmlrDmioDmnK/lkozmlrDkuqflk4H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moTmipXlhaXvvIzlhazlj7jkuKXmoLzmjInnhadJU085MDAx77yaMjAxNeimgeaxgu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WTgeW8gOWPkei/h+eoi+mhueebrueuoeeQhuOAguWFrOWPuOW3sumAmui/h+S4reWb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lOS6p+WTgeiupOivge+8jOefpeivhuS6p+adg+euoeeQhuS9k+ezu+iupOivge+8jO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veWutumrmOaWsOaKgOacr+S8geS4muOAgei9r+S7tuS8geS4muOAgeS/oeaBr+WuieWF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S9k+ezu+OAgUNNTUkz57qn6K+B5Lmm44CB5YWr5Liq5a6e55So5paw5Z6L5LiT5Yip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44CB5LiA6aG55oi35aSW6YCa5L+h5py65p+c5Y+R5piO5LiT5Yip44CB5LqM5Liq6K6h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L2v5Lu26JGX5L2c5p2D6K+B5Lmm44CCPC9wPjxwPuWFrOWPuOW3suWcqOS4reWbveeUt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enu+WKqOOAgeiBlOmAmuOAgemTgeWhlOOAgeWbveWutueUtee9keetieihjOS4mu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huS4pOS4h+WPsOS7peS4iuWupOWklumAmuS/oeWfuuerme+8jOaIt+WklumAmuS/oeac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3suWHuuWPo+S4nOWNl+S6muOAgeS4reS4nOOAgemdnua0suOAgeWNl+e+jua0sueti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sOWMu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enhoZHp4a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yNDQzLmh0bWwiPmh0dHBzOi8vZHFjbS5uZXQvd2VuYW4venhoZHp4aGQtNjgyNDQz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E1FFA44FD9E427849DA26A5E9581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