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A31C697899228795F00DED4EE0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A31C697899228795F00DED4EE0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KM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ph5HlkozmnLrnlLXorr7lpIf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n6JC95LqO55uW5bee5biC5Zui5bGx6ZWH77yM6KW/6YK755uW5bee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rKI5aSn6auY6YCf77yM5Lic5Li06ZW/5aSn6ZOB6Lev44CB5ZOI5aSn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n6auY6YCf6ZOB6Lev5qiq6LSv5aKD5YaF77yM5YyX6YK76JCl5Y+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L6/5Yip44CCPC9wPjxwPuWFrOWPuOWNoOWcsOmdouenrzQ2Nj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Tk0OTHlubPmlrnnsbPjgILlhazlj7jlkZjlt6Ux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kurrlkZgzMOS6uu+8jOeUn+S6p+iuvuWkhzE0MOS9meWPsOWll++8jOajgO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5L2Z5Y+w5aWX77yM5bm05Lqn5YC8NjAwMOS9meS4h+WFg+OAguWFrOWPu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QjkwMDFCLTIwMDnotKjph4/nrqHnkIbkvZPns7vorqTor4Hor4HkuabjgIF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iupOivge+8jOS6p+WTgeS+m+W6lOWbveWGheWQhOWk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8gOWFs+S+m+W6lOWVhu+8jOW5tuebtOaOpeWHuuWPo+WIsOe+juWbveOAge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OAgeS8iuacl+OAgeS/hOe9l+aWr+OAgeaNt+WFi+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h4fnlKjlm73lhoXlhYjov5vnmoTpk7jpgKDlt6Xoibrlj4r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lkozmioDmnK/vvIzmmK/kuIDkuKrku6XnlJ/kuqfpq5jlvLrluq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4bmgKfjgIHpq5jogJDljovjgIHnibnnp43pk53lkIjph5Hpk7jku7bkuLrmoLj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mi6XmnInlm73lhoXkuIDmtYHnmoTpk7j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TnkIbjgIHmnLrmorDliqDlt6Xorr7lpIflkozotKjph4/mo4DmtYvorr7lpIf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novph5HlsZ7lnovkvY7ljovpk7jpgKDmnLrvvIzlpKflnovpk53lkIjph5H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gonjgIHlpKflnovmlbDmjqfplZfluororr7lpIfjgIHlpJrlj7DmnLrmorD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vrflm73ov5vlj6PlhYnosLHliIbmnpDku6rlkoxY5YWJ5o6i5Lyk5Luq562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aSW5YWI6L+b55qE5qCR6ISC56CC55Sf5Lqn57q/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4u+imgeeUn+S6p+Wkp+OAgeS4reOAgeWwj+Wei+mTneWQiOmHkemTuOS7tu+8j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js+S9k+OAgeaUr+aSkeS7tuS7peWPiuWkluW9ouWkjeadguOAgeimgeaxguehrOW6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OAgeacuuaisOaAp+iDveOAgeawlOWvhuaAp+mrmOeahOmTneWQiOmHkemTuOS7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W8uuW6puiAkOWOi+mTneWQiOmHkeWjs+S9k+S4uuWFrOWPuOeahO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pemDqOS7tuS4u+imgeS7pUFCQuOAgeeOsOS7o+mHjeW3peOAgeayiOmrmOOAgeWM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lv+W8gOetieiRl+WQjeWkp+Wei+i+k+WPmOeUteijheWkh+WItumAoOWFrOWPu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ov5HlubTmnaXvvIzmiJHku6zlnKjmnInoibLph5HlsZ7pk7jpgKD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qoHnoLTmgKfnmoTlj5HlsZXvvIzliKnnlKjkvY7ljovpk7jpgKDmioDmnK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SVPmlq3ot6/lmajpmpTnprvlvIDlhbPlj4rmr43nur/kuK3nmoTlkITnp43nvZ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iIbnoLTor5XpqozlnYfovr7liLBBQkLmioDmnK/lhazlj7hIQUc5MzAwNzfjgIpF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+Wei1NGNuW8gOWFs+mTuOmAoOmbtuS7tumJtOWumuWPguaVsOihqOOAi+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hazlj7jlpKflipvlj5HlsZXmlrDog73mupDmsb3ovab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nmoTnlJ/kuqfvvIznu4/ov4fkuI3mlq3liqrlipvnoJTnqbb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pk7jpgKDlt6XoibrvvIzmlLvlhYvmioDmnK/pmr7lhbPvvIzlt7Lnu4/og73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ibnph4/nlJ/kuqflkITnp43nlLXmnLrlo7PkvZPlj4rpq5jpk4HmnpXmooHnrYn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oamQtMjQ0Nz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hqZC0yNDQ3O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A31C697899228795F00DED4EE0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