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1EE05A358A0971954FAA47FF29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1EE05A358A0971954FAA47FF29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QXZhdGFybWl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Lqs6Zi/5Yeh6L6+5py65Zmo5Lq656eR5oq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OW5tO+8jOaYr+S4gOWutuaJk+mAoOaZuuiDveacjeWKoeWei+acuuWZ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FrOWPuOOAguWFrOWPuOaLpeacieiHquS4u+efpeivhuS6p+adg+WSj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jeaWreWIm+aWsOi/m+WPluW5tuS9v+S5i+W6lOeUqOWQhOS4qumihuWfn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LDlr4zpobnnm67nu4/pqoznmoT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oh6rkuLvmioDmnK/noJTlj5HnmoTlkIzml7bvvIzlvJXov5vjgIHlkLjml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zooYzkuJrnmoTmioDmnK/vvIzkvb/pmL/lh6Hovr7mnLrlmajkurr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mioDmnK/lkozotKjph4/kuIrlnYfovr7liLDlkIzooYzkuJrmsLTlub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lhajnkIPnmoTlhL/nq6XkvLTkvqPmmbrog73mnLrlmajkurrvvIzorq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lJ/mtLvvvIzmm7TorqnmgqjnmoTlranlrZDmiJDplb/pgZPot6/kuIrmi6X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pmarkv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hLTQ5NTEwMC5odG1sIj5odHRwczovL2RxY20ubmV0L3dlbmFuL2FmZGF2YXRhLTQ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1EE05A358A0971954FAA47FF29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