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8:4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D521EBFEDC004394B6FCF247B18F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D521EBFEDC004394B6FCF247B18F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5oiI5bCUVEd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7DmiIjlsJTpl6jkuJrnroDnp7Dms7DmiIjlsJTvvIzoi7HmlofnvKnlhplUR0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pm4borr7orqHjgIHnlJ/kuqfjgIHplIDllK7jgIHlronoo4XjgIHllK7lkI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o7kuIDkvZPnmoTml4vovazpl6jlj4rlu7rnrZHpl6jnqpfkvIHkuJrvvIzlhazlj7j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n7rlnLDorr7lnKjlronlvr3nnIHpqazpno3lsbHluILlkozljr/nu4/mtY7lvIDlj5H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fkuqzorr7mnInplIDllK7liIblhazlj7jlubblnKjlhajlm73lpJrkuKrnnIHluIL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p7kuovlpITvvIzlnKjlhajlm73ojIPlm7TlhoXlu7rnq4vkuoblrozlloTnmoTplID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3liqHnvZHnu5zjgII8L3A+PHA+5rOw5oiI5bCU5L2c5Li65LiT5Lia55Sf5Lqn5peL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+K5bu6562R6Zeo56qX55qE5pyN5Yqh5LyB5Lia44CC5YWs5Y+45Li65a6i5oi3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5Sf5rS777yM5Li65LyB5Lia5ZKM56S+5Lya5o+Q5L6b6YeP6Lqr5a6a5Yi2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KM5Liw5a+M55qE5L2T6aqM77yM5Zyo6K6+6K6h44CB55Sf5Lqn44CB6ZSA5ZSu44C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44CB5ZSu5ZCO562J5ZCE5pa56Z2i6YO957K+55uK5rGC57K+77yM6YeN6KeG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7uG6IqC77yM5a+55Lqn5ZOB5LiA55u05Lul6Im65pyv5a6255qE57K+56W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6Im656CU56m244CC6LSo6YeP5o6n5Yi25pa56Z2i77yMVEdF5oul5pyJ5paw5oqA5py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77yMNOmhueihjOS4muS4k+WIqe+8jOWRmOW3peWdh+WFt+aciei2hemrmOS4k+S4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+8jOeglOWPkeaKgOacr+WPiuS6p+WTgei0qOmHj+Wdh+mrmOS6juWQjOihjOS4m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geeJjOOAgjwvcD48cD7lhazlj7jmi6XmnInkuIDmlK/li4fkuo7liJvmlrDjgIHkuI3ml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toroh6rmiJHnmoTlubTovbvlm6LpmJ/vvIzlh63lgJ/lvLrlpKfnmoTnp5HmioDlrp7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sr7nm4rmsYLnsr7nmoTnu4/okKXnkIblv7XvvIzlupTnlKjkuo7lpJrmlrnkvY3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Lov5HlubTmnaXvvIzlhazlj7jkuqflk4Hlt7Lnu4/ov5zplIDoh7Pnvo7lm73jgIH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lrDliqDlnaHjgIHov6rmi5zjgIHmnJ3pspzjgIHlk4jokKjlhYvmlq/lnabnrYn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uILlnLrvvIzlt7Lpq5jlk4HotKjnmoTkuqflk4HlkozmnI3liqHlnKjlhajnkIPojIPl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miZPpgKDlh7rkuK3lm73msJHml4/kvIHkuJrnmoTkuIDlvKDmlrDlkI3niY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2c5Li65Lit5Zu95peL6L2s6Zeo6aKG5Z+f55qE6KGM5Lia5qCH5p2G77yM5bu6562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6KGM5Lia55qE5paw55Sf5Luj77yM5rOw5oiI5bCU6Ieq6Lqr55qE5oiQ6ZW/5Ly0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Zu955qE5pel55uK5bSb6LW344CC5Zyo5pyq5p2l5Yeg5Y2B5bm077yM5Lit5Zu9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CG6LWw6L+b5pu05Li65oiQ54af55qE5pe25pyf77yM5a+55bu6562R55qE6KaB5rG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u05Yqg57uG5YyW44CC5rOw5oiI5bCU77yM5bCG57un57ut5Lul57K+55uK5rGC57K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7K+56We5Liw5a+M5bu6562R5pys6Lqr77yM5aKe5Yqg5aSa5YWD57Sg77yM5byA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Y+R5bGV5LmL6Zeo77yM54K55Lqu5pyq5p2l5bu6562R5LmL56qX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0Z2V0Z2UtODIyMDA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0Z2V0Z2UtODIyM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D521EBFEDC004394B6FCF247B18F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