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307E472B88C3AB71CE012230EF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307E472B88C3AB71CE012230EF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E5aOrQkFPU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W4gueTt+iJuuW7uuadkOaciemZkOWFrOWPuOaIkOerizIwMTPlubT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ljZflronljY/ov5vmnInpmZDlhazlj7jnmoTkuIvlsZ7kvIHkuJr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lkozplIDllK7kuo7kuIDkvZPnmoTnjrDku6Ppmbbnk7fpq5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ubTnlJ/kuqfmlbDljYPkuIflubPmlrnnsbPpmbbnk7foloTmnb/lsqn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otKjlt6XnqIvkuqflk4HnlJ/kuqfkvIHkuJrvvIzkuZ/mmK/ooYzkuJrnn6XlkI3n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lJ/kuqfkvIHkuJrjgII8L3A+PHA+QkFPU0XoloTlo6vvvIjliY3ouqvvvJpCQU9TReiW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hOeTt++8ie+8jOaYr+S9m+WxseW4gueTt+iJuuW7uuadkOaciemZkOWFrOWPuO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Un+S6p+iWhOadv+OAgeWyqeadv+eahOaWsOWei+adkOaWmemrmOerr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7k+WbveWGheWkluS4gOa1geeahOeglOWPkeWboumYn++8jOenr+aegeWTjeW6l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iDveaOkuWHj+WAoeiuru+8jOa9nOW/g+aOoue0oueUqOaIt+acquadpeeahOWuoee+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k+azqOaJk+mAoDNtbeOAgTQuOG1t44CBNS41bW3jgIE2bW3oloTmnb/lsqn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HniYzni6znq4vnoJTlj5Hljp/oo4Xov5vlj6Pns7vliJfjgIHlpKfnkIbnn7P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mnKjns7vliJfjgIHnuq/oibLns7vliJfvvIzlpJblopnns7vliJfjgIHotKjmhJ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t6XnqIvlrprliLbns7vliJfjgIHlrrblsYXns7vliJfjgIHlhavlpKfkuqf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op4TmoLzku44zMDBtbcOXNjAwbW3liLAxNjAwbW3DlzMyMDBtbeWFqOimhueb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njeW3peiJuuihqOeOsOaJi+azle+8jOaVsOeZvuenjeiKseiJsuiuvuiuoe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tuWxheaVtOS9k+WMluino+WGs+aWueahiO+8jOS6puWPr+W3ruW8guWMlui/k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xu+WutuWxheWPiuWVhuS4muWMluepuumXtO+8jOWFqOmdoua7oei2s+Wutuijh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hueebrumcgOaxguOAgjwvcD48cD7ku6XigJzoloTnoJblrrbigJ3kuLrpspzmmI7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xCQU9TReiWhOWjq+S6p+WTgeWFt+acieeUn+S6p+iWhOWei+WMluOAgei9u+mHj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is+eOr+S/neeahOeJueeCue+8jOWcqOWutuWxheiuvuiuoeWPiuWFqOWxi+Wumu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mDveWNoOacieS4vui2s+i9u+mHjeeahOWcsOS9je+8jOS6p+WTgeiDveWkn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6lOeUqOWcqOWQhOWkp+WcsOS6p+OAgeWVhuS4muS4reW/g+OAgeWMu+mZou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tiemZouagoeOAgeW4guaUv+W3peeoi+etieWQhOWkp+mihuWfn+OAgjwvcD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ku6Pnu7/oibLnlJ/mtLvnmoTlgKHlr7zogIXlj4rot7XooYzogIXvvIxCQU9TReiW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uW6lOWbveWutuiKguiDveWHj+aOkuWPkeWxlei2i+WKv++8jOaBquWuiOWMoOW/g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eQhuW/te+8jOS7peWIm+aWsOWSjOacjeWKoei1ouW+l+W4guWcuu+8jO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WPke+8jOeos+atpeaIkOmVv++8jOebruWJjeW3suaIkOS4uuaegeWFt+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adv+Wyqeadv+exu+WbveawkeWTgeeJ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NiYW9zZS0yMTM3Lmh0bWwiPmh0dHBzOi8vZHFjbS5uZXQvd2VuYW4v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ZS0yM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307E472B88C3AB71CE012230EF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