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CEF6D5CA95FBB2492296430ED5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CEF6D5CA95FBB2492296430ED5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qQ6Iez6K+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mupDoh7Por5rvvIzmmK/kuIDlrrbkuJPkuJrnmoTkuJPliKnmioDmnK/ova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pKflgaXlurflubPlj7DkvIHkuJrjgILlhazlj7jku6XotK3kubDjgIHmjojmnY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JvkuJPliKnmioDmnK/ovazljJbkuLrmoLjlv4PvvIzlm7Tnu5XlpKflgaXlurf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otrPmioDmnK/nmoTkuqflk4HljJblkozluILlnLrljJbvvIzlipvmsYLkuLrlpK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kuLrlgaXlurfnmoTnlJ/lrZjnjq/looPjgII8L3A+PHA+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6YCa6L+H5LiT5Yip5o6I5p2D44CB6Ieq5Li756CU5Y+R562J5omL5q61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Sn5YGl5bq35biC5Zy677yM5Zu057uV5a625bqt5bqU55So546v5aKD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Sf5Lqn5LqG4oCc5p+v5p6X5YWL4oCd54mp55CG5p2A6I+M5ZOB54mM5Y+K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Q4oCd5a6255So5p2A6I+M5ZOB54mM77yM5YW25peX5LiL5ra155uW5bCP5Z6L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44CB5pel55So5ZOB44CB5Y2r55Sf55So5ZOB562J57O75YiX5Lqn5ZOB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Wr5YW56IO96YeP5biC5Zy65YyW44CB5Lqn5ZOB5YyW6aKG5Z+f77yM6L+I5Ye6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oCn5oSP5LmJ55qE5LiA5q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XpjLTUyNjg0My5odG1sIj5odHRwczovL2RxY20ubmV0L3dlbmFuL3h5emMt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CEF6D5CA95FBB2492296430ED5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