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2746CF6F0319A7606F7C00056F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2746CF6F0319A7606F7C00056F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JTkEgTEVOR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Zu96LS35qy+6ZuG5Zui5LqOMjAxNOW5tDTmnIg45Y+35Zyo6Iux5bGe57u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6k5bKb5oiQ56uL44CC5YWs5Y+45oiQ56uL55qE55uu55qE5piv5Li65LqG5pS2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IKh56Wo5Lqk5piT77yM6IKh5Lu95pS56YCg5ZKM5ZCI5bm26LSt5Lmw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77yM5oiW6ICF5LuO5LqL5Lu75L2V5YW25LuW57G75Ly855qE5Lia5Yqh57uE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W5aSa5Liq5ZWG5Lia5a6e5L2T44CC6K+l5YWs5Y+45pS26LSt5LqG5Lit5Zu9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6ZuG5Zui55qE5Lia5Yqh77yM5LuO5LqL5Li65Lit5Zu95paw55aG57u05ZC+5bCU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5bCP5LyB5Lia77yI4oCc5Lit5bCP5b6u5LyB5Lia4oCd77yJ5ZKM5Liq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qy+5pyN5Yqh55qE5Lia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aGluYSBsZS03NDA4NDQuaHRtbCI+aHR0cHM6Ly9kcWNtLm5ldC93ZW5hbi9jaGlu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NDA4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2746CF6F0319A7606F7C00056F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