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537BD730AFEAC9905E382D69D0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537BD730AFEAC9905E382D69D0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6IW+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Xohb7nlLXlrZDmnInpmZDlhazlj7jluqfokL3lnKjkuJzmtbfkuYvmu6jkuZ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ZTnmoTnu4/mtY7ph43plYfigJTmuIXmsZ/plYfvvIzljJfkuLTpo47lhYnlpYf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igJTpm4HojaHlsbHvvIzntKfpnaAxMDTlm73pgZPjgIL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z5bm0NOaciO+8jOacrOWFrOWPuOeri+i2s+mrmOi1t+eCueOAgemrm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S8geS4mu+8jOWdmuaMgeS+nemdoOenkeaKgOi/m+atpe+8jOW5v+azm+mHh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KgOacr++8jOW5tuWPluW+l+S6huaYvuiRl+eahOeUn+S6p+e7j+iQpeaIkOae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Au+i1hOS6p+WjueS6v+S8jeS7n+S4h+WFg+S6uuawkeW4ge+8jO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NoOWcsOmdouenrzgwMDBNMu+8jOeOsOacieiBjOW3pTc1MuS6uu+8jOWFtuS4r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k+S4muaKgOacr+S6uuWRmDU25ZCN77yM5oul5pyJMjDmnaHnlJ/kuqfnur/vvIz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hYjov5vvvIzmo4DmtYvmiYvmrrXpvZDlpIfvvIzmioDmnK/lipvph4/pm4T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oPlvLrnmoTnu7zlkIjliqDlt6XliLbpgKDog73lipv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pivQVblkIzoiq/mj5Lluqfns7vliJfvvIzor53nrZLmj5LlrZT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nur/lpLnns7vliJfvvIzlvIDlhbPns7vliJfvvIxT56uv5a2Q562J55S15Zmo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a2Q5YWD5Lu25Zmo5Lu244CC5Li65ruh6Laz6aG+5a6i55qE6KaB5rGC5ZKM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bu656uL5ZKM5a6e5pa95LqGSVNPOTAwMe+8mjIwMDj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lj4pJU08xNDAwMe+8mjIwMDTnjq/looPnrqHnkIbkvZPns7vvvIzlub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Tor4Hor4HkuabjgILlhazlj7jkuqflk4Hlhajpg6jmjInnhadHQuagh+WHhu+8jFV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44CBVkRF562J5qCH5YeG57uE57uH55Sf5Lqn77yM5LuO6ICM5L+d6K+B5LqG5ZCR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6LSo6YeP55qE5Lqn5ZOB44CC5Zyo5pys5YWs5Y+45YWo5L2T5ZGY5bel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LiL77yMMjAwM+W5tDEx5pyI57uP5rWZ5rGf55yB5aSW6LS45Y6F6ICD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5LqG5Lit5Y2O5Lq65rCR5YWx5ZKM5Zu96L+b5Ye65Y+j5LyB5Lia6LWE5qC8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aWg5a6a5LqG6L+b5Yab5Zu96ZmF5biC5Zy655qE5Z+656G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dGR6LTUwNDU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0ZHotNTA0N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537BD730AFEAC9905E382D69D0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