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2:2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5C2DB96B17F395ACFEBCD1B00013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C2DB96B17F395ACFEBCD1B00013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SwMzYw5bm/5Zy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ys+WNl+aWsOeUsOmbhuWbouWAvuW/g+aJk+mAoOeahOWbvei0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fjue7vOWQiOS9k+mHjeimgee7hOaIkOmDqOWIhu+8jOaOpei9qOWbvemZheaXtuW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i0reeJqS/ppJDppa4v5LyR6ZeyL+WoseS5kOS6juS4gOS9k+eahOWbvemZheW/q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reeJqeW5v+Wcujwvc3Ryb25nPjwvcD48aDI+5ZOB54mM566A5LuLPC9oMj48cD7mlrDnl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ub/lnLrjgJDpg5Hlt57lm73otLjlupfjgJHvvIzmgLvlu7rnrZHpnaLnp6/nuqY0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L2N5LqO6YOR5bee5Z+O5biC5Li75bmy6YGT5LiA6Iqx5Zut6Lev5LiO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k5rGH5aSE77yM5L2c5Li65Lit5Y6f6aaW56uZ6KGX5Yy65byPU2hvcHBpbmcgbWFs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eW3nueahOWbvemZheW/q+aXtuWwmui0reeJqeW5v+Wcuu+8jOaYr+ays+WNl+aWsOeU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AvuW/g+aJk+mAoO+8jOeyvuW/g+mbleeQoueahOmDkeW3nuWbvei0uOS4reW/g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vOWQiOS9k+eahOmHjeimgee7hOaIkOmDqOWIhuOAgjwvcD48cD7mlrDnlLAzNjD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g5Hlt57lm73otLjlupfjgJHmmK/lr7zlhaXkuobku6PooajlhajnkIPmlrDllYbkuJr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IDigJzooZdNQUxM5qaC5b+14oCd77yM5byV6L+b5aSn5om55Zu96ZmF5b+r5pe25bC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5+l5ZCN5ZWG5a625YWl6am777yM5r+A5oOF5ryU57uO5Lit5Y6f5ZWG5Li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aw55CG5b+177yM5byV5a+85pe25bCa5ZWG5Lia5oOF6Laj5paw54m56Imy77yM5YC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44CB5LyR6Zey44CB5L2T6aqM5LiJ5L2N5LiA5L2T4oCd55qE57uP6JCl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a6e546w546w5Luj6YO95biC5Lq65LiA56uZ5byP5raI6LS5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4dDM2MGdjLTYwOTIz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0MzYwZ2MtNjA5Mj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C2DB96B17F395ACFEBCD1B00013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