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442F7AC5679181C7D833CFADF7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442F7AC5679181C7D833CFADF7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V5b6X546bQ0RN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Q0RNQeS7leW+l+eOm+iQpeWFu+a0l+aKpOWTgeeJjOi1t+a6kOS6juaWsOilv+W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6r+WHgOeahOiCsuWptOeQhuW/teOAguWTgeeJjOiHquWIm+eri+iHs+S7i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eaJv+edgOe6r+WHgOWkqeeEtuS4juWMu+WtpuS4peiwqOeahOaAgeW6pu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WkqeeEtueahOS6p+WTge+8jOe7meWFqOS4lueVjOeahOWuneWuneW4puadpTEw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lh4DlkbXmiqTjgII8L3A+PHA+Q0RNQeS7leW+l+eOm+S6p+WTgea2teebluWptOWE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pOOAgeWltueTtuWltuWYtOOAgempseiaiuetieS4ieWkp+ezu+WIl+OAguWQjOaX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WmiOWmiOS7rOWvuee6r+WHgOa0l+aKpOS6p+WTgeeahOi/q+WIh+mcgOimge+8jEN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5b6X546bKei/mOeJueWIq+W8gOWPkeS6humSiOWvueWtleS6p+acn+eahOezu+WIl+a0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RsY2Rt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TkuaHRtbCI+aHR0cHM6Ly9kcWNtLm5ldC93ZW5hbi9zZGxjZG1hLTI4NjUx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442F7AC5679181C7D833CFADF7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