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AB20DF0CCDB1CF13F1D2D420AA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AB20DF0CCDB1CF13F1D2D420AA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pnZLmmKXnurrnu4fmnInpmZDlhazlj7jnjrDkuLvopoHorr7lpI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liZHmnYbnu4fmnLoyNOWPsO+8jDIwMDDlnovliZHmnYY0OOWPsOOAguWcqOaci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iuvuWkh+WBmui0qOmHj+S/nemanOeahOWQjOaXtu+8jOWFrOWPuOi/mOiBmOiv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ahOaKgOW4iOi/m+ihjOS4peagvOaKiuWFs++8jOS/nemanOS6humdouaWme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+WumuWSjOaPkOmrmOOAgjwvcD48cD7lhazlj7jkuqflk4Hlk4Hnp43pvZDlhaj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nZrmjIHku6Xkuqflk4HlvIDlj5HkuLrlhYjlr7zvvIzkuI3mlq3mjqjpmYjlh7r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luILlnLrkuLvliqjvvIzlvJXlr7zluILlnLrmtojotLnvvIzpgILlupT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jgILnm67liY3nmoTkuqflk4HmnIl0cuWFqOajieW4g+ezu+WIl+OAgea2pOe6t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vm+e6uuezu+WIl+S4ieWkp+ezu+WIlzUw5aSa5Liq5ZOB56eN44CC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T566h55CG77yM55Sf5Lqn44CB57uP6JCl5Lit5Lil5qC85oyJaXNv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omn6KGM77yM5Zyo5ZCM6KGM5Lia5Lit5bu656uL6LW35LqG6Imv5aW9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Lqn5ZOB6L+c6ZSA5Lqa44CB6Z2e44CB5qyn44CB576O5ZCE5Zyw44CC57uP6L+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o5L2T5ZGY5bel55qE5Yqq5Yqb77yM5omA55Sf5Lqn55qE5Lqn5ZOB5LiN5LuF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6LWi5b6X5LqG5a6i5oi355qE5aW96K+E77yM6ICM5LiU5Zyo5Zu96ZmF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5b6X5Yiw5LqG6K6k5Y+v44CCPC9wPjxwPuWkmuW5tOadpe+8jOWFrOWPuOWc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iQpea0u+WKqOS4reS4gOi0r+S4peagvOi0r+W9u+KAnOWLpOWli+OAgeaxguWun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OAgei/m+WPluKAneeahOS8geS4mueyvuelnu+8jOenr+aegeW8gOaLk+W4guWcu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WujOWWhOeahOW4guWcuumUgOWUrue9kee7nO+8jOS4jeaWreWKoOW8uuWGhe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enr+aegeW8gOWPkeaWsOS6p+WTge+8jOaPkOmrmOS6p+WTgei0qOmHj++8jOS9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ernuS6ieWKm+S4jeaWreaPkOmrmO+8jOWFrOWPuOS5n+W+l+WIsOS6hu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ahOmjnumAn+WPkeWxl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Nmei02MDgwNDMuaHRtbCI+aHR0cHM6Ly9kcWNtLm5ldC93ZW5hbi9yY2Z6LTYw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AB20DF0CCDB1CF13F1D2D420AA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