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668F505AEDECA9DEE54E38585F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668F505AEDECA9DEE54E38585F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Lqs6Jm55oKm5Z+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bhui0reeJqS/ppJDppa4v5LyR6ZeyL+WoseS5kC/llYbliqEv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65LiA5L2T55qE5aSn5Z6LU2hvcHBpbmcgTWFsbO+8jOS7peWutuW6reS4juS6s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aJk+mAoOS6suWtkOW8j+eahOWkp+Wei+WutuW6rea9rua1geeUn+a0u01B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Y2X5Lqs6Jm55oKm5Z+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biC5Yy65Y2X6YOo6LWb6Jm55qGl56uL5Lqk5LmL55WU77yM5LiO5Y+k5piO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m5reu5rKz5Li65Ly077yM6ZuE6Lie5Y2X6YOo5paw5Z+O44CB5rKz6KW/5paw5Z+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Z+O5Yy655qE5LiJ6KeS5qC45b+D5Zyw5bim44CC6aG555uu5oC7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uIflubPmlrnnsbPvvIzllYbkuJrorr7mlr3mgLvlu7rnrZHpnaLnp6/nuqYyMC44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YWxNuWxgu+8jOWcsOS4izLlsYLvvIzlnLDkuIo05bGC44CCPC9wPjxwPuiZueaC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gOS4qumbhui0reeJqeOAgemkkOmlruOAgeS8kemXsuOAgeWoseS5kOOAgeWVh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heWutuS4uuS4gOS9k+eahOWkp+Wei1Nob3BwaW5nIE1hbGzvvIzpobnnm67ln7rnoY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m73pmYXljJbjgIHlubTovbvml7blsJrljJbvvIzkuq7ngrnnqoHlh7rku6X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LlrZDkuLrkuK3lv4PjgILpkojlr7nnm67liY3kuK3lm700LTItMeeahOWutuW6r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tqeWtkOS4uua2iOi0uemHjeW/g+eahOa2iOi0ueeKtuaAge+8jOWwhuKAn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QkeW+gOS5i+WcsO+8jOeItuavjeS5n+S4gOWumuS8muWQjOihjOKAneeahOa2iOi0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S9nOS4uuWumuS9jeWfuuWHhu+8jOedgOWKm+aJk+mAoOS6suWtkOW8j+eahOWkp+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9rua1geeUn+a0u01BTE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qaHljLTcxMjkwLmh0bWwiPmh0dHBzOi8vZHFjbS5uZXQvd2VuYW4vbmpoeWMtNzEy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668F505AEDECA9DEE54E38585F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