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7:14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EE2FBED8B7F6A4853DB509225EDE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EE2FBED8B7F6A4853DB509225EDE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3VycGFzc05pbmU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5Sx5Zu95YaF5aSn5biI57qnQmFyYmVy77yaSmVmZnJleeiBlOWQiOW8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S4gOS4queUt+Wjq+S4k+WxnuWTgeeJjO+8jEplZmZyZXnlhbflpIcxMOWHoOW5tGJhc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zaG9w5LuO5Lia57uP6aqM77yM55uu5YmN5peX5LiL5oul5pyJ5a6e5L2T55qEU3VycGFzc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gQmFyYmVyIFNob3Dov57plIHlupfkuI7igJxTdXJwYXNzTmluZeKAneWTgeeJjOeUt+Wj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Twvc3Ryb25nPjwvcD48aDI+5ZOB54mM566A5LuLPC9oMj48cD5TdXJwYXNzTmluZ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veWGheWkp+W4iOe6p0JhcmJlcu+8mkplZmZyZXnogZTlkIjlvIDliJvnmoTkuIDkuKr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kuJPlsZ7lk4HniYzjgILkvZzkuLrlhazlj7jliJvlp4vkurrlj4rpppbluK3mioDmnK/po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KZWZmcmV55YW35aSHMTDlh6DlubRiYXJiZXIgc2hvcOS7juS4mue7j+mqjOOAguWfuuS6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pOazleiLseW8j+WkjeWPpOayueWktOaWh+WMlueahOeDreeIseS4juWIm+aWsO+8jOmA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tuWotOeGn+eahOS/ruWJquaKgOiJuuOAgue7j+W4uOiiq+mCgOivt+WPguWKoOWbvemZ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EJhcmJlcuiuuuWdm+i3n+Wkp+i1m++8jOWPl+WIsOW+iOWkmuayueWktOmTgeeyie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r+OAglN1cnBhc3NOaW5l55qE5a6X5peo5piv55So5omL6YeM55qE5oqA6Im64oCc5Ymq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5qE5b2i54q24oCd77yM6K6p5Y+k5rOV5L+u5Ymq5oqA6Im65b6X5Yiw5Lyg5om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byA5Yib5LiA5Liq55yf5q2j5bGe5LqO55S35aOr55qE5peX6Iiw5ZOB54mM44CC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5LiL5oul5pyJ5a6e5L2T55qEU3VycGFzc05pbmUgQmFyYmVyIFNob3Dov57plIHlupfku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TdXJwYXNzTmluZeKAneWTgeeJjOeUt+Wjq+S6p+WTg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c3VycGFzc24tMzkxNzEw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c3VycGFzc24tMzkxNzE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EE2FBED8B7F6A4853DB509225EDE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