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3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B72BBB9538EDFAD55BC948B70F6B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72BBB9538EDFAD55BC948B70F6B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bm85ZS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Hms6LmhafpuL/nlJ/niannp5HmioDmnInpmZDlhazlj7jluqfokL3lnKjku6Xkuab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4rjgIHmuK/pgJrlpKnkuIvnmoTljoblj7LlkI3ln47igJTigJTlroHms6L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niLHlubzllK/ns7vliJfkuqflk4HkuLrkuLvnmoTpm4bpo5/lk4HkuJPkuJr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kKXplIDmnI3liqHmjqjlub/kuo7kuIDkvZPnmoTlhazlj7jjgILlhazlj7jku6X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mnKzvvIzkuLrmtojotLnogIXmj5Dkvpvnsr7nm4rmsYLnsr7nmoTkuqflk4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nnYDlipvmiZPpgKDkuK3lm73kuqflk4HmtYHpgJrnrqHpgZPvvIzkuLrkuK3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oZHlu7rmnI3liqHokKXplIDlubPlj7DjgII8L3A+PHA+5a6B5rOi5oWn6bi/55Sf54mp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6Ie05Yqb5LqO56CU5Y+R5am05bm85YS/57O75YiX5Lqn5ZO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q+N5am056ul5o+Q5L6b5aSp54S244CB56eR5a2m44CB5LyY6LSo55qE6JCl5YW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CR5paw5pe25Luj5bm06L2754i25q+N5a6j5Lyg5Zu96ZmF5YWI6L+b55qE6IKy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C5LuO56eR5a2m6YWN5pa55Yiw6YCJ5p2Q77yM5Lil5qC85Zyw5ZOB6LS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LyY6Imv5YyF6KOF5p2Q5paZ77yM6K6p5aaI5aaI5LiN5YaN5ouF5b+D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44CC546w5pyJ54ix5bm85ZSv5oul5pyJ54ix5bm85ZSv5ZKM54ix5LmQ5aS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B54m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heXct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Lmh0bWwiPmh0dHBzOi8vZHFjbS5uZXQvd2VuYW4vYXl3LTc4MjM5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72BBB9538EDFAD55BC948B70F6B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