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A3D3DC9289446A2D4B8FAFAE3C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3D3DC9289446A2D4B8FAFAE3C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4uu5a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nn6XlkI3ojLblj7blk4HniYzvvIzpm4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p43mpI0v5pS26LStL+WKoOW3pS/lm73lhoXlpJbplIDllK7lj4rnp5HnoJTlvID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LvopoHnu4/okKXpu4TojLYv57u/6Iy2L+e6ouiMti/nmb3ojLYv6buR6Iy2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i/ojLbnoJbliqDlt6XnrYnkuJrliqHvvIzovoPlpKfnmoTmnInmnLrojLbln7r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mW5Y2X55yB5Lmd54uu5a+o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pyJ6ZmQ6LSj5Lu75YWs5Y+45oiQ56uL5LqOMjAwNeW5tO+8jOi/nue7rTEw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py66aOf5ZOB6K6k6K+B77yM6ZuG6Iy25Y+256eN5qSN44CB5pS26LSt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aSW6ZSA5ZSu5Y+K56eR56CU5byA5Y+R5LqO5LiA5L2T44CC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piv6buE6Iy244CB57u/6Iy244CB57qi6Iy244CB55m96Iy244CB6buR6Iy2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Iy256CW5Yqg5bel44CCPC9wPjxwPuWFrOWPuOWOguaIv+WNoOWcsDI2N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6Iy25Zut5Z+65ZywNTAwMOS9meS6qe+8iOa1t+aLlDEwMDDnsbPku6XkuI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n7rlnLDmnInmnLrnpLrojIPlm60zMDAw5L2Z5Lqp44CC5YWs5Y+45oul5pyJ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ZCo5ZCN5LyY57qi6Iy26Ieq5Yqo5YyW77yI55Sf5Lqn57q/77yJ5LiA5p2h77yM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r5py65ZKM5oGS5rip5Ya36JeP5L+d6Zmp5LuT5YKo5bqT44CCPC9wPjxwPu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S5neW5tOmAmui/h+WbveWutuacieacuumjn+WTgeiupOivge+8jOaYr+ebruWJje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i+g+Wkp+eahOWQjeS8mOiMtuWHuuWPo+WKoOW3peS8geS4muWSjOacieacuuiMt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WcqOi/m+S4gOatpeWBmueyvuWBmuW8uuS6p+S4mueahOWQjOaXtu+8jO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kemrmOWxseinguWFieWGnOS4muWSjOeUn+aAgeS8kemXsuWGnOS4mu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eahOaWueWQkeaMgee7re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N6LTU2ODQzNy5odG1sIj5odHRwczovL2RxY20ubmV0L3dlbmFuL2pz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3D3DC9289446A2D4B8FAFAE3C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