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7:2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45884043304E5F21873E97C19BB2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5884043304E5F21873E97C19BB2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aOw5aOw5a2mVk9D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mW5Y2X5Zu95aOw5aOw5a2m56eR5oqA6IKh5Lu9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6CU5Y+R44CB55Sf5Lqn44CB6ZSA5ZSu5LqO5LiA5L2T55qEVFdT55yf5peg57q/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Cz5py644CB5pm66IO96Z+z566x44CB5pm66IO96L6F5ZCs44CB5pm66IO956m/5oi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aOw5a2m5Lqn5ZOB44CB5aOw5a2m5YWD5Zmo5Lu25Lul5Y+K5o+Q5L6b5a6i5oi3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2m5oqA5pyv5pyN5Yqh55qE56eR5oqA5Z6L5Yi26YCg5LyB5Lia44CC6IeqMjAxN+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MOaXpeaIkOeri+S7peadpe+8jOWHreWAn+ihjOS4muWFiOi/m+eahOaKgOacr+WIm+aW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iDveWKm+S7peWPiuaViOeOh+mrmOeahOeUn+S6p+WItumAoOawtOW5s+eti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Amui/h09FTe+8iOS7o+W3peeUn+S6p++8ieOAgU9ETe+8iOeglOWPkeiuvuiuoSv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lJ/kuqfvvInmqKHlvI/vvIzkuI7ljY7kuLrvvIjojaPogIDvvInjgIHlsI/nsbPjgIH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gIFPUFBP44CB5Lqs5Lic44CB6Zu36JuH44CB6aOe5Yip5rWm562J5LyX5aSa5Zu96Zm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5YWs5Y+45bu656uL5LqG6ZW/5pe26Ze05LiU57Sn5a+G55qE5oiY55Wl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uS4gOacn+S6jjIwMjLlubTlrozmiJDvvIzmipXotYQxMO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7uuaIkOiAs+acuuOAgemfs+euseetieS6p+WTgeeUn+S6p+e6vzQ05p2h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VFdT55yf5peg57q/56uL5L2T5aOw6JOd54mZ6ICz5py655qE5YWI6KGM6ICF5ZK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ICF77yM6YCa6L+HT0VN44CBT0RN5qih5byP77yM5YWI5ZCO5a6M5oiQ5LqG5Y2O5Li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77yJVFdT55yf5peg57q/56uL5L2T5pm66IO96ICz5py644CB6Zu36JuH6ICz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cVFdT6ICz5py644CB5bCP57Gz5bCP54ix5pm66IO96Z+z566x562J6aG555uu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C5a6e546w5LqG5bm05Lqn6YePIDYyMOS9meS4h+Wll++8jOS6p+WAvOi2hei/hzEw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5L2z57up44CCPC9wPjxwPuS6jOacn+iuoeWIkuS6jjIwMjblubTliY3lroz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xMOS6v+WFg++8jOWujOaIkDUw5p2h5oC76KOF55Sf5Lqn57q/5bu66K6+77yM6I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e66LSn6IO95Yqb5Y+v6L6+MjUw5LiH5aWX77yM6Le76Lqr5YWo55CD5LiJ5aSn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2m5LyB5Lia77yM5bm25bu66K6+5Lul5Lit5Zu96Z+z5LmQ5Y6G5Y+y5Y2a54m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6eR5pmu5ri45LmQ5Lit5b+D44CB6Z+z5LmQ5ZCv6JKZ5pWZ5a6k562J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5a2m5Li76aKY6Z+z5LmQ5bCP6ZWH44CCPC9wPjxwPuWHreWAn+aViOeOh+mrm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ItumAoOawtOW5s++8jOaIquatouebruWJje+8jOWujOaIkOiQpeS4muaAu+aUtuWF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5Lq/5YWD77yM57qz56iONuWNg+S9meS4h+WFg++8jOeglOWPkeaKleWFpei/kTn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jaDokKXkuJrmgLvmlLblhaXnmoQ0LjMl44CC6aKE6K6hMjAyMeW5tO+8jOWujOaI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UtuWFpTE15Lq/5YWD77yM57qz56iOMuWNg+S4h+WFg+OAgjwvcD48cD7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7Dlo7Dlrabnp4nmib/ngo7luJ3mlofljJbvvIzlsIblnKjkuqfog73lkozop4TmqKH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mioDmnK/kuJPliKnluIPlsYDnrYnmlrnpnaLmnInmm7TlpJrnqoHnoLTjgIL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vvIzlnKjoiq/niYflubPlj7DjgIHkvKDmhJ/lmajmioDmnK/jgIHpn7PpopH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PmnoTmioDmnK/jgIHlo7DlrabmioDmnK/jgIHpgJrnlKjln7rnoYDmioDmnK/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r/np5HlrabkuIPlpKfmnb/lnZfkuK3luIPlsYDvvIzlnKjlo7DlrabmioDmnK/poob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qoHnoLToh6rouqvmnoHpmZDjgILnoJTnqbbmiJDmnpzlsIblnKjmmbrog73ogLP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pn7PnrrHjgIHmmbrog73liqnlkKznrYnkuqflk4HkuK3lupTnlKjjgIL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VUV1PogLPmnLrnmoTlhYjooYzogIXlkozpooblhpvogIXvvIzlm73lo7Dlo7Dlrab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7Dlrabpoobln5/lu7bnu63kvJjlir/vvIzkuI3mlq3mjqLntKLvvIzotYvlo7DkuI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pgKDmnKrmnaXvvIzorqnkuJbnlYzlkKzop4HkuK3lm73lo7DvvIznnJ/mraP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kupLogZTnmoTnvo7lpb3mhL/mma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zc3h2b2NhLTU2ODk2Lmh0bWwiPmh0dHBzOi8vZHFjbS5uZXQvd2VuYW4vZ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Y2EtNTY4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5884043304E5F21873E97C19BB2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