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8421AF745D9CFDD77A56FE8614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8421AF745D9CFDD77A56FE8614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KT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h5HmopPnjq/looPnp5HmioD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45pel44CC55uu5YmN77yM5YWs5Y+45Li76KaB5LuO5LqL546v5aKD5rK755CG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u5aSN44CC54m55Yir5piv5Zyo5Yac5p2R546v5aKD6L+e54mH5rK755CG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qq5Yqb77yM5bey57uP5Zyo56CU5Y+R44CB6K6+6K6h44CB55Sf5Lqn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pyN5Yqh5ZKM57u05oqk566h55CG562J5ZCE5Liq546v6IqC5b2i5oiQ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oqA5pyv566h55CG5L2T57O744CCPC9wPjxwPui/keW5tOadpeWFrOWPu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adkeW7uuiuvueahOeUn+a0u+axoeawtOWkhOeQhuW3peeoi+OAgeeVnOemveWFu+au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khOeQhuW3peeoi+OAgeWfjumVh+W3peS4muaxoeawtOWkhOeQhuOAgeWFrOWbr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9k+S7peWPiuays+mBk+ayu+eQhuetiemihuWfn+enr+e0r+S6hjEwMOWkmumhue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lhazlj7jkuo4yMDE15bm0OOaciOWPguiCoeaIkOeri+S4reeOr+mHkea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+8ieeOr+Wig+enkeaKgOaciemZkOWFrOWPuO+8jOaIkOS4uuS4reeOr+WbveaK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mbhuWbouaciemZkOWFrOWPuOaXl+S4i+S4k+S4muS7juS6i+WGnOadkeawtOeOr+Wi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ahOWtkOWFrOWP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ai01MDIyMTEuaHRtbCI+aHR0cHM6Ly9kcWNtLm5ldC93ZW5hbi9qemhqLTUwMjI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8421AF745D9CFDD77A56FE8614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