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481147CDDF384DF3201EF91590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81147CDDF384DF3201EF91590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ed56eR5oqASkN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nnIHkuJzojp7luILlkInlt53mnLrmorDorr7lpI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oajpnaLlpITnkIblkoznlLXlrZDorr7lpIfmioDmnK/noJTnqb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liLbpgKDlj4rplIDllK7kuo7kuIDkvZPnmoTnjrDku6PljJb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lkIzml7bkuZ/mmK/nm67liY3lm73lhoXlpJblkIzooYzkuJrovoPlhb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p7lipvnmoTnlJ/kuqfliLbpgKDllYbjgILov5HlubTmnaXvvIzlhazlj7jliKnnlKj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Dlr4zlj4rpooblhYjnmoTplIDllK7lrqPkvKDmqKHlvI/vvIzphY3lkIjkuI3mlq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LPlrprnmoTkvJjotKjkuqflk4HvvIznp5HlrabnmoTlhoXpg6jnrqHnkIblj4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lvpfliLDkuobmlrDogIHlrqLmiLfnmoTpvI7lipvmlK/mj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nm67liY3vvIzlhazlj7jnmoTplIDllK7nvZHnu5zlt7LpgY3lj4r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ljZfljJflj4rkuJzljZfkupr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ja2pqY2stNTgwNDA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amNrLTU4M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81147CDDF384DF3201EF91590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