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280F51AFCDD85973FD40039D16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80F51AFCDD85973FD40039D16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QSVJF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oqonogZTkv6Hmga/mioDmnK/mnInpmZDlhazlj7jmiJDnq4vkuo4yMDA5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W/5rKZ5biC6auY5paw5Yy66bqT6LC35LyB5Lia5bm/5Zy677yM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i76KaB5LuO5LqL5L+h5oGv5YyW5oqA5pyv5pyN5Yqh5Lia5Yq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+h5oGv5YyW5ZKo6K+i6K6+6K6h44CB5L+h5oGv57O757uf6ZuG5oiQ44CBSV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PnkIbjgIFJVOe7vOWQiOacjeWKoeS4uuS4gOS9k+eahOWkmuWFg+WMlumrmO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rOWPuOOAgjwvcD48cD7lhazlj7jnm7jnu6fkuLrmlL/lupzvvIzljLvnlpfvvI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upLogZTnvZHvvIzph5Hono3jgIHnlLXlipvnrYnooYzkuJrlrqLmiLf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6Hmga/mioDmnK/op6PlhrPmlrnmoYjlkozlop7lgLzmnI3liqHvvIz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LmiLfmlbDmja7kuK3lv4Plu7rorr7lj4pJVOe7vOWQiOacjeWKoeeahOmHjeimgeaJ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SjOaKgOacr+S+neaJmOaWueOAguWFrOWPuOaLpeacieS4gOaJueWbvemZh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aehOiupOivgeeahOaKgOacr+S6uuaJje+8jOebuOWFs+aKgOacr+S6uuWR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Q0lF44CBSENJReOAgUNJU1DjgIFDQ0lF44CBT0NN44CBUkhDQeOAgUlUSUxWM+OAgUlU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4/nkIbnrYnmioDmnK/kuI7mnI3liqHotYTotKjjgILlhazlj7jnm67liY3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YTotKjmnIlJU08yMDAwMOacjeWKoeWkluWMhei1hOi0qOOAgUlUU1PmnI3liq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rqTor4HjgII8L3A+PHA+5Li657uZ5ZCE6KGM5ZCE5Lia5a6i5oi35o+Q5L6b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B6auY5oCn5Lu35q+U55qESVTnu7zlkIjop6PlhrPmlrnmoYjvvIzlhazlj7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pKfkuLvmtYHlk4HniYznmoTkuLvnvZHnu5zjgIHkv6Hmga/lronlhajjgI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lrZjlgqjnrYnkuqflk4HnmoTku6PnkIbmjojmnYPvvIzlkIzml7b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nIlJVOe7vOWQiOacjeWKoeS6p+WTgS3loZTlsJbmnI3liqHvvIzlj6/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45JVOinhOWIkuiuvuiuoeOAgemhueebruW7uuiuvuOAgei/kOe7tOeuoeeQ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S8mOWMluWFqOeUn+WRveWRqOacn+eahElU5pyN5Yqh44CC5LuO6ICM5a6e546w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j55CG44CBSVTmnI3liqHnmoTlj4zlvJXmk47kuJrliqHov5DokKXvvIzog73lp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ku6Xlj4rlkITooYzlrqLmiLfmj5DkvpvlhbfmgKfku7fmr5T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lhbfku7flgLznmoRJVOacjeWKoeOAgjwvcD48cD7lhazlj7j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kuLrlrqLmiLfliJvpgKDku7flgLznmoTnu4/okKXnkIblv7XvvIzmj5Dkvpv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HkuJPkuJrjgIHlv6vmjbfnmoTnu7zlkIhJVOacjeWKoe+8jOaJk+mAoO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ElU5pyN5Yqh5o+Q5L6b5ZWGI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NwaXJlLTU0Ny5odG1sIj5odHRwczovL2RxY20ubmV0L3dlbmFuL2FzcGlyZS01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280F51AFCDD85973FD40039D16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