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AFF79220E6A749E8BCFFBD1A72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AFF79220E6A749E8BCFFBD1A72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t5YWs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va3lhaznjrvnkoPnga/lhbfmnInpmZDlhazlj7jlp4vliJvkuo4xOTky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546755KD56qR54KJ5ZC55Yi2546755KD6LW35q2l77yMMjDlubTmnaXnp4nmib/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vKDnu5/liLbpgKDnmoTnsr7pq5PvvIzkuI3mlq3liJvmlrDvvIzku47miYvlt6XlkLn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vazlkJHmnLrlmajlkLnliLbnmoTnjrDku6PljJblpKfmibnph4/nlJ/kuqf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mb3nu4/ljobph43ph43lm7Dpmr7vvIzkvYblhazlj7jlhYvmnI3lkITnp43ljo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vazlnovjgILlnKgyMDA15bm06L6+5YiwMTAw77yF5py65Zmo5ZC55Yi2546755KD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v77yM5Lqn5ZOB55qE5aSW6KeC77yM5L6b5bqU6YeP6L6+5Yiw5LiA5Liq5paw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LqG5a6i5oi355qE6ZyA5rGC44CC5Zyo6L+95rGC5Lqn6YeP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mf5LiN5pat5Liw5a+M5Lqn5ZOB55qE57G75Z6L77yM5LuO5Y6f5pyJ5Y2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5m95bel6Im65Y+R5bGV5Yiw5raC55m944CB5raC5b2p44CB56Oo56CC44CB5YaF5aSW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6IO244CB5Y+N5bCE6JK46ZOd562J5ZCE56eN5bel6Im657G75Z6L44CC6K6p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J5LqG6YCJ5oup55qE5L2Z5Zyw44CCPC9wPjxwPuWcqDIw5aSa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YWs5Y+46Jm95Ye66Lqr6I2J5qC577yM5L2G5aeL57uI5L+d5oyB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B5Zu95YaF54Wn5piO5beo5aS055qE5Lqn56CU5ZCI5L2c44CB5LiO5pe25L+x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u05paw5Lqn5ZOB5bel6Im65ZKM546755KD5Yqg5bel6Im677yM5L2/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LiN5pat6L+b5q2l44CC55uu5YmN5oiR5Y+45Li75omT55qE6IqC6IO9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72p5ZKMbGVk54Gv572p5bm05Lqn6YeP5bey6L6+5YiwNjAwMOWkmuS4h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eS+m+S4jeW6lOaxg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MjE0NDcxLmh0bWwiPmh0dHBzOi8vZHFjbS5uZXQvd2VuYW4vcGctMjE0NDc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AFF79220E6A749E8BCFFBD1A72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