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772407E695C6AF04411128CB33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772407E695C6AF04411128CB33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6JCMUEVSTU9ST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v+WSjOS4uuWunuS4muaciemZkOWFrOWPuOaYr+S4gOWutu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OAgee7j+iQpeS4uuS4gOS9k+eahOeOsOS7o+WMluWNq+eUn+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pOeQhueUqOWTgeS4juavjeWptOaKpOeQhueUqOWTgeS8geS4muOAgjwvcD48cD7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lk4HotKjlkozoia/lpb3nmoTkv6HoqonvvIzlnKjnu4/plIDllYblkoz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PkuK3moJHotbfkuoboia/lpb3nmoTlvaLosaHvvIzkuLrlhazlj7jluKbmnaXku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Yjnm4rlj4rluILlnLrnq57kuonlipvjgILlhazlj7jlgKHlr7zkuI7kvKDmkq3np5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L/nmoTmlrnms5Xlj4rljavnlJ/kv53lgaXnn6Xor4bvvIzkuLrmr43lqbTlj4rlp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kuJrnp5HmioDmlrDliqnlipvvvIzluKbpoobooYzkuJrotbDkuIrnp5Hlrab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IHnu63lj5HlsZXkuYvot6/vvIzlhazlj7jmnJ/lvoXmgqjnmoTlhbPms6j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7mgqjlhbHotaLmnKrmnaXjgII8L3A+PHA+5YWs5Y+456eR56CU5oqA5pyv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oul5pyJMTDkuIfnuqflhajlh4DljJbnlJ/kuqfljIXoo4Xovabpl7TvvIz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ZJU085MDAx5Zu96ZmF6LSo6YeP566h55CG5L2T57O76K6k6K+B77yM5LuO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T5Yiw5Lqn5ZOB5Ye65Y6C77yM5bGC5bGC5oqK5o6n77yM5Lil5qC85oyJ54Wn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5rWB56iL77yM5Lqn5ZOB57uP6L+H5Li05bqK6K+V6aqM77yM55qG6I635b6X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py65p6E6K6k6K+B77yM5bm25LiO5Zu95YaF6KGM5Lia5LiT5Lia56CU56m2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a626L6+5oiQ5oiY55Wl5ZCI5L2c5YWz57O777yM6K6p5Zu95YaF5paw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6L2s5YyW5Li65paw5Z6L5Lqn5ZOB77yM6I635b6X5aSa6aG55Y+R5piO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bHBlcm1vci03MzA4MTAuaHRtbCI+aHR0cHM6Ly9kcWNtLm5ldC93ZW5hbi9wbHBlcm1v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772407E695C6AF04411128CB33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